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儋州市中医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考核招聘专业技术人才职位情况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2"/>
        <w:gridCol w:w="1378"/>
        <w:gridCol w:w="1575"/>
        <w:gridCol w:w="1575"/>
        <w:gridCol w:w="1575"/>
        <w:gridCol w:w="1575"/>
        <w:gridCol w:w="3016"/>
        <w:gridCol w:w="124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数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资格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户籍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肛肠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肛肠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病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病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检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检验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室护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护师及以上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cp:lastPrinted>2019-08-19T14:56:00Z</cp:lastPrinted>
  <dcterms:modified xsi:type="dcterms:W3CDTF">2019-09-17T01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