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36"/>
        </w:rPr>
        <w:t>酉阳自治县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36"/>
        </w:rPr>
        <w:t>年考核招聘教育事业单位工作人员岗位一览表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681"/>
        <w:gridCol w:w="2077"/>
        <w:gridCol w:w="1653"/>
        <w:gridCol w:w="643"/>
        <w:gridCol w:w="877"/>
        <w:gridCol w:w="1373"/>
        <w:gridCol w:w="1477"/>
        <w:gridCol w:w="1662"/>
        <w:gridCol w:w="1604"/>
        <w:gridCol w:w="1320"/>
      </w:tblGrid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招聘数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岗位类别及等级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招聘条件要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color w:val="000000"/>
                <w:kern w:val="0"/>
                <w:sz w:val="24"/>
                <w:lang w:bidi="ar"/>
              </w:rPr>
              <w:t>职称及执业（职业）资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县教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一中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中学生物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全日制普通高校本科学历及相应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年应届毕业的教育部直属师范大学公费师范生（酉阳籍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高级中学教师资格证及以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按报考该岗位拟聘用人员面试成绩从高到低依次选择聘用单位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二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高级中学教师资格证及以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一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中学物理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高级中学教师资格证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一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中学英语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外国语言文学类（英语方向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高级中学教师资格证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机关幼儿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幼儿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幼儿园教师资格证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水河镇教管中心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全科教师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全日制普通高校本科学历及相应学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我市为酉阳县农村小学订单定向、公费培养的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年应届毕业全科师范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小学教师资格证及以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按报考该岗位拟聘用人员面试成绩从高到低依次选择聘用单位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大溪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庙溪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浪坪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龚滩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腴地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车田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偏柏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可大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兴隆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木叶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毛坝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清泉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小河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李溪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五福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涂市镇中心幼儿园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幼儿教师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rFonts w:eastAsia="方正仿宋_GB2312;Arial Unicode MS"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3</w:t>
            </w:r>
            <w:r>
              <w:rPr>
                <w:rStyle w:val="Font01"/>
                <w:rFonts w:ascii="方正仿宋_GB2312;Arial Unicode MS" w:hAnsi="方正仿宋_GB2312;Arial Unicode MS" w:cs="方正仿宋_GB2312;Arial Unicode MS" w:eastAsia="方正仿宋_GB2312;Arial Unicode MS"/>
                <w:sz w:val="24"/>
                <w:szCs w:val="24"/>
                <w:lang w:bidi="ar"/>
              </w:rPr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全日制普通高校专科学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我市为酉阳县农村学前教育阶段学校订单定向、公费培养的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年应届毕业学前教育师范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幼儿教师资格证及以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按报考该岗位拟聘用人员面试成绩从高到低依次选择聘用单位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板溪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龙潭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麻旺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泔溪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兴隆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龚滩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丁市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天馆乡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宜居乡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铜鼓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南腰界镇中心幼儿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苍岭镇教管中心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特岗教师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全日制普通高校本科学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与《重庆市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年“特岗计划”教师招聘简章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》规定一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年服务期满、考核合格的“特岗教师”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具备相应教师资格证及以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车田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大溪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可大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麻旺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庙溪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五福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宜居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酬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腴地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浪坪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两罾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木叶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黑水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清泉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龙潭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水河镇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南腰界乡教管中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三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酉阳四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麻旺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大溪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双河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李溪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双河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兴隆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lang w:bidi="ar"/>
              </w:rPr>
              <w:t>黑水初级中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1:00Z</dcterms:created>
  <dc:creator>Administrator</dc:creator>
  <dc:description/>
  <cp:keywords/>
  <dc:language>en-US</dc:language>
  <cp:lastModifiedBy>4</cp:lastModifiedBy>
  <cp:lastPrinted>2019-09-04T08:46:00Z</cp:lastPrinted>
  <dcterms:modified xsi:type="dcterms:W3CDTF">2019-09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