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城人才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2703830" cy="2703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人社”微信公众号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65425" cy="2765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cp:lastPrinted>2019-09-02T17:00:00Z</cp:lastPrinted>
  <dcterms:modified xsi:type="dcterms:W3CDTF">2019-09-02T09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