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领导小组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组   长：陈燕（县纪委副书记、县监委副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副组长：李  伦（县纪委常委、县监委委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成   员：程道友（县公安局交警大队大队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张绍贵（县纪委县监委机关党委书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胡永东（县纪委县监委派驻第八纪检监察组组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杨永江（县纪委县监委第三纪检监察室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蒙昊杰（县纪委县监委党风室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张   翼（县纪委县监委办公室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陈   晶（县纪委县监委干部室工作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292929"/>
          <w:spacing w:val="0"/>
          <w:sz w:val="19"/>
          <w:szCs w:val="19"/>
          <w:shd w:fill="FFFFFF" w:val="clear"/>
        </w:rPr>
        <w:t>王明亮（县纪委县监委办公室工作员）</w:t>
      </w:r>
    </w:p>
    <w:p>
      <w:pPr>
        <w:pStyle w:val="Normal"/>
        <w:rPr>
          <w:rFonts w:ascii="Verdana" w:hAnsi="Verdana" w:eastAsia="Verdana" w:cs="Verdana"/>
          <w:i w:val="false"/>
          <w:i w:val="false"/>
          <w:caps w:val="false"/>
          <w:smallCaps w:val="false"/>
          <w:color w:val="292929"/>
          <w:spacing w:val="0"/>
          <w:sz w:val="19"/>
          <w:szCs w:val="19"/>
          <w:lang w:val="en-US" w:eastAsia="zh-CN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92929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Administrator</cp:lastModifiedBy>
  <dcterms:modified xsi:type="dcterms:W3CDTF">2020-01-04T03:2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