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市图书馆招聘岗位简介表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1566"/>
        <w:gridCol w:w="2978"/>
        <w:gridCol w:w="3110"/>
        <w:gridCol w:w="857"/>
      </w:tblGrid>
      <w:tr>
        <w:trPr>
          <w:trHeight w:val="113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ascii="黑体;SimHei" w:hAnsi="黑体;SimHei" w:cs="黑体;SimHei" w:eastAsia="黑体;SimHei"/>
              </w:rPr>
              <w:t>岗位条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要    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  量</w:t>
            </w:r>
          </w:p>
        </w:tc>
      </w:tr>
      <w:tr>
        <w:trPr>
          <w:trHeight w:val="392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务专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本市户口、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5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周岁以下、大专以上学历，法律类专业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熟悉行政类政策法规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笔流畅，语言表达能力强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具备良好的沟通能力和谈判技巧，诚信正直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具备较强的学习能力、良好的团队合作精神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具有律师资格者优先，可以独立处理诉讼案件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53:00Z</dcterms:created>
  <dc:creator>Administrator</dc:creator>
  <dc:description/>
  <dc:language>en-US</dc:language>
  <cp:lastModifiedBy>Administrator</cp:lastModifiedBy>
  <dcterms:modified xsi:type="dcterms:W3CDTF">2020-01-08T09:53:00Z</dcterms:modified>
  <cp:revision>1</cp:revision>
  <dc:subject/>
  <dc:title/>
</cp:coreProperties>
</file>