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黄冈市市直事业单位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  <w:lang w:val="en-US" w:eastAsia="zh-CN"/>
        </w:rPr>
        <w:t>20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在市级驻军军人随军家属中招聘工作人员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，其</w:t>
            </w: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于     年    月   日迁至黄冈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Administrator</cp:lastModifiedBy>
  <cp:lastPrinted>2018-07-22T16:44:00Z</cp:lastPrinted>
  <dcterms:modified xsi:type="dcterms:W3CDTF">2020-06-18T09:40:30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