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港珠澳大桥建设协调办公室公开招聘合同制职员岗位一览表（专业类）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发布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/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80"/>
        <w:gridCol w:w="1280"/>
        <w:gridCol w:w="1280"/>
        <w:gridCol w:w="660"/>
        <w:gridCol w:w="760"/>
        <w:gridCol w:w="1360"/>
        <w:gridCol w:w="1241"/>
        <w:gridCol w:w="2119"/>
        <w:gridCol w:w="2980"/>
        <w:gridCol w:w="1080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及对象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面试占总分比例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、资历等其它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地理信息相关专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中级以上相关专业技术资格或具有相关专业研究生学历、硕士及以上学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3:00Z</dcterms:created>
  <dc:creator>李莉:公文承办(科员)</dc:creator>
  <dc:description/>
  <dc:language>en-US</dc:language>
  <cp:lastModifiedBy>Administrator</cp:lastModifiedBy>
  <cp:lastPrinted>2020-10-15T15:15:00Z</cp:lastPrinted>
  <dcterms:modified xsi:type="dcterms:W3CDTF">2020-10-19T01:33:00Z</dcterms:modified>
  <cp:revision>2</cp:revision>
  <dc:subject/>
  <dc:title>珠海市交通运输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