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防城港市工业和信息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285"/>
        <w:gridCol w:w="720"/>
        <w:gridCol w:w="840"/>
        <w:gridCol w:w="1005"/>
        <w:gridCol w:w="2220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住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(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，从高中写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工作，不含在校期间实习经历）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eastAsia="zh-CN"/>
              </w:rPr>
              <w:t>获奖及资格证书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在校、工作获奖经历，获得计算机等级资格证书，通过大学英语四六级、机动车驾驶证等其他从业资格证书等情况）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重点自评自身具有的特长、工作能力等）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耿直璐(๑¯ํ ³ ¯ํ๑)</dc:creator>
  <dc:description/>
  <dc:language>en-US</dc:language>
  <cp:lastModifiedBy>UG4</cp:lastModifiedBy>
  <dcterms:modified xsi:type="dcterms:W3CDTF">2020-02-29T13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