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</w:t>
      </w: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汪清县文广旅招聘合同制人员报名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8"/>
        <w:gridCol w:w="1153"/>
        <w:gridCol w:w="216"/>
        <w:gridCol w:w="29"/>
        <w:gridCol w:w="496"/>
        <w:gridCol w:w="708"/>
        <w:gridCol w:w="347"/>
        <w:gridCol w:w="313"/>
        <w:gridCol w:w="525"/>
        <w:gridCol w:w="137"/>
        <w:gridCol w:w="53"/>
        <w:gridCol w:w="650"/>
        <w:gridCol w:w="690"/>
        <w:gridCol w:w="24"/>
        <w:gridCol w:w="1281"/>
        <w:gridCol w:w="646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8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照片</w:t>
            </w:r>
            <w:r>
              <w:rPr>
                <w:rFonts w:cs="宋体;SimSun" w:ascii="宋体;SimSun" w:hAnsi="宋体;SimSun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367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或曾服役部队</w:t>
            </w:r>
          </w:p>
        </w:tc>
        <w:tc>
          <w:tcPr>
            <w:tcW w:w="39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662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包括学习经历和社会工作经历）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员情况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8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72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符合本次招考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服从统一分配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考生签名</w:t>
            </w:r>
            <w:r>
              <w:rPr>
                <w:rFonts w:ascii="宋体;SimSun" w:hAnsi="宋体;SimSun" w:cs="宋体;SimSun"/>
                <w:sz w:val="28"/>
              </w:rPr>
              <w:t>（手写）：                    年  月  日</w:t>
            </w:r>
          </w:p>
        </w:tc>
      </w:tr>
      <w:tr>
        <w:trPr>
          <w:trHeight w:val="23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广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初审意见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审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5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社部门审核意见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spacing w:lineRule="exact" w:line="300"/>
              <w:ind w:firstLine="2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时应注意以下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考生身份是指“学生、在职、农民、工人、复转军人、个体、待业、其它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您认真审查校对所填写的相关信息，否则后果自负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此表“考生签名”须手写，其他部分必须用电子版填写。</w:t>
      </w:r>
    </w:p>
    <w:p>
      <w:pPr>
        <w:pStyle w:val="Normal"/>
        <w:rPr>
          <w:rFonts w:ascii="宋体;SimSun" w:hAnsi="宋体;SimSun" w:cs="宋体;SimSun"/>
          <w:spacing w:val="-18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6064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224.55pt;margin-top:47.75pt;width:47.7pt;height:47.25pt" coordorigin="4491,955" coordsize="954,945">
                <v:oval id="shape_0" ID="椭圆 72" fillcolor="yellow" stroked="t" o:allowincell="f" style="position:absolute;left:4491;top:95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11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0</wp:posOffset>
                </wp:positionH>
                <wp:positionV relativeFrom="paragraph">
                  <wp:posOffset>121920</wp:posOffset>
                </wp:positionV>
                <wp:extent cx="2800350" cy="1485900"/>
                <wp:effectExtent l="5080" t="5080" r="5715" b="5715"/>
                <wp:wrapNone/>
                <wp:docPr id="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139pt;margin-top:9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16205</wp:posOffset>
                </wp:positionV>
                <wp:extent cx="605790" cy="600075"/>
                <wp:effectExtent l="5715" t="5715" r="0" b="5080"/>
                <wp:wrapNone/>
                <wp:docPr id="3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40.4pt;margin-top:9.15pt;width:47.7pt;height:47.25pt" coordorigin="2808,183" coordsize="954,945">
                <v:oval id="shape_0" ID="椭圆 58" fillcolor="yellow" stroked="t" o:allowincell="f" style="position:absolute;left:2808;top:18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2817;top:34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8910</wp:posOffset>
                </wp:positionH>
                <wp:positionV relativeFrom="paragraph">
                  <wp:posOffset>116205</wp:posOffset>
                </wp:positionV>
                <wp:extent cx="605790" cy="600075"/>
                <wp:effectExtent l="5715" t="5715" r="0" b="5080"/>
                <wp:wrapNone/>
                <wp:docPr id="4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313.3pt;margin-top:9.15pt;width:47.75pt;height:47.25pt" coordorigin="6266,183" coordsize="955,945">
                <v:oval id="shape_0" ID="椭圆 63" fillcolor="yellow" stroked="t" o:allowincell="f" style="position:absolute;left:6266;top:18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275;top:34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095</wp:posOffset>
                </wp:positionH>
                <wp:positionV relativeFrom="paragraph">
                  <wp:posOffset>1007745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39.85pt;margin-top:79.35pt;width:47.75pt;height:47.25pt" coordorigin="2797,1587" coordsize="955,945">
                <v:oval id="shape_0" ID="椭圆 66" fillcolor="yellow" stroked="t" o:allowincell="f" style="position:absolute;left:2797;top:158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2806;top:174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007745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312.75pt;margin-top:79.35pt;width:47.7pt;height:47.25pt" coordorigin="6255,1587" coordsize="954,945">
                <v:oval id="shape_0" ID="椭圆 69" fillcolor="yellow" stroked="t" o:allowincell="f" style="position:absolute;left:6255;top:158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6264;top:174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5035</wp:posOffset>
                </wp:positionH>
                <wp:positionV relativeFrom="paragraph">
                  <wp:posOffset>320040</wp:posOffset>
                </wp:positionV>
                <wp:extent cx="2000250" cy="693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SimHei;黑体" w:hAnsi="SimHei;黑体" w:eastAsia="SimHei;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黑体" w:hAnsi="SimHei;黑体" w:eastAsia="SimHei;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25.2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SimHei;黑体" w:hAnsi="SimHei;黑体" w:eastAsia="SimHei;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imHei;黑体" w:hAnsi="SimHei;黑体" w:eastAsia="SimHei;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2:13:00Z</dcterms:created>
  <dc:creator>user</dc:creator>
  <dc:description/>
  <cp:keywords/>
  <dc:language>en-US</dc:language>
  <cp:lastModifiedBy>施勇欣</cp:lastModifiedBy>
  <cp:lastPrinted>2016-06-20T16:43:00Z</cp:lastPrinted>
  <dcterms:modified xsi:type="dcterms:W3CDTF">2020-10-24T02:13:0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