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河池市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人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ぺ灬cc果冻ル</cp:lastModifiedBy>
  <dcterms:modified xsi:type="dcterms:W3CDTF">2020-10-01T07:13:19Z</dcterms:modified>
  <cp:revision>7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