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华文中宋;宋体" w:hAnsi="华文中宋;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  <w:lang w:val="zh-CN" w:eastAsia="zh-CN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val="zh-CN"/>
        </w:rPr>
        <w:t>报考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2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_GB2312" w:hAnsi="仿宋_GB2312" w:cs="仿宋_GB2312" w:eastAsia="仿宋_GB2312"/>
          <w:sz w:val="28"/>
          <w:szCs w:val="28"/>
        </w:rPr>
        <w:t>政治学理论、中外政治制度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思想政治教育、</w:t>
      </w:r>
      <w:r>
        <w:rPr>
          <w:rFonts w:ascii="仿宋_GB2312" w:hAnsi="仿宋_GB2312" w:cs="仿宋_GB2312" w:eastAsia="仿宋_GB2312"/>
          <w:sz w:val="28"/>
          <w:szCs w:val="28"/>
        </w:rPr>
        <w:t>科学社会主义与国际共产主义运动、中国近现代史基本问题研究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_GB2312" w:hAnsi="仿宋_GB2312" w:cs="仿宋_GB2312" w:eastAsia="仿宋_GB2312"/>
          <w:sz w:val="28"/>
          <w:szCs w:val="28"/>
        </w:rPr>
        <w:t>卫生管理类、社会学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</w:t>
      </w:r>
      <w:r>
        <w:rPr>
          <w:rFonts w:ascii="仿宋_GB2312" w:hAnsi="仿宋_GB2312" w:cs="仿宋_GB2312" w:eastAsia="仿宋_GB2312"/>
          <w:sz w:val="28"/>
          <w:szCs w:val="28"/>
        </w:rPr>
        <w:t>劳动与社会保障、社会保障、老年服务与管理、老年服务、社区康复、心理咨询、健康服务与管理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镇管理、农村行政管理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农村行政经济管理、乡镇企业管理、农业技术与管理、林业信息工程与管理、林业经济信息管理、都</w:t>
      </w:r>
      <w:r>
        <w:rPr>
          <w:rFonts w:ascii="仿宋_GB2312" w:hAnsi="仿宋_GB2312" w:cs="仿宋_GB2312" w:eastAsia="仿宋_GB2312"/>
          <w:sz w:val="28"/>
          <w:szCs w:val="28"/>
        </w:rPr>
        <w:t xml:space="preserve">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_GB2312" w:hAnsi="仿宋_GB2312" w:cs="仿宋_GB2312" w:eastAsia="仿宋_GB2312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_GB2312" w:hAnsi="仿宋_GB2312" w:cs="仿宋_GB2312" w:eastAsia="仿宋_GB2312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财政金融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会计与审计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工商管理与市场营销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9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旅游管理与餐饮服务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08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系统科学与管理科学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数学与统计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法律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汉语言与文秘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新闻传播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新闻学、传播学、广播电视学、广播电视新闻学、编辑出版学、媒体创意、新媒体与信息网络、网络与新媒体、数字出版、数字传播与文化、广告学、广播电视技术、影视艺术技术、摄影摄像技术、音像技术、影视多媒体技术、影视动画、影视广告、新闻采编与制作、电视节目制作、电视制片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历史学与文物考古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历史学、中国历史、中国古代史、中国近现代史、世界历史、世界史、专门史、历史文献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含∶敦煌学、古文字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史学理论及史学史、科学技术史、考古学及博物馆学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民族宗教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外国语言文学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职位需要设置相应语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9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图书与档案学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6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教育学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心理学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心理学、应用心理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含临床心理学方向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体育学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艺术类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以按照小类设置专业条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  作曲与作曲技术理论、录音艺术和电脑音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戏剧戏曲类：戏剧学、戏曲学、戏剧影视文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F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舞台艺术类：舞台美术、照明艺术、录音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J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K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艺术设计类：艺术设计、艺术设计学、产品造型设计、平面设计、视觉传达艺术设计、视觉传达设计、环境设计、环境艺术设计、产品设计、服装与服饰设计、公共艺术、工艺美术、数字媒体艺术、电脑艺术设计、人物形象设计 、装潢艺术设计、装饰艺术设计、雕塑艺术设计、珠宝首饰工艺及鉴定、雕刻艺术与家具设计、包装设计、旅游工艺品设计与制作、广告设计与制作、多媒体设计与制作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9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公安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司法监所管理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9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计量测量与仪器仪表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计算机科学与技术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e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3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电子信息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学、电磁场与微波技术、信息与通信工程、通信与信息系统、信号与信息处理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电气与自动化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电缆工程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邮政工程、模式识别与智能系统、导航、制导与控制、智能电网信息工程、农村电气化技术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能源动力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机械与机电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物理与力学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化学化工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3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材料学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　　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3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地质地矿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3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环境科学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环境监测与治理技术、环境监测与评价、城市水净化技术、室内检测与控制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3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建筑学与规划设计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规划、园林规划、风景园林、园林工程技术、景观学、景观设计、景观建筑设计、城市园林设计、环境艺术设计、环境设计、城市园林管理、园林绿化、园林技术、园艺教育、室内设计技术 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3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建筑工程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3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交通运输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　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水利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科学与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3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、农学与农业工程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科学与技术、种子生产与经营、中草药栽培技术、烟草、烟草栽培技术、园艺学、园艺专业、园艺技术、观赏园艺、园艺教育、特种作物、特种作物教育、食用菌、农产品质量检测、农产品储运与加工教育、茶学、茶叶生产加工技术、草业科学、草学、草原学、草地景观植物学、草业机械装备及自动化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4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、林学与林业工程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4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生物科学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4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动物科学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畜牧兽医、畜牧学、兽医学、兽医、兽医医药、蜂学、昆虫学、蚕学、饲料与动物营养、兽药生产与营销等相关专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4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医学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中医康复学、中医养生学、各少数民族医学类、卫生监督、卫生检验、卫生检验与检疫、全球健康学、康复医学与理疗学、康复治疗学、康复物理治疗、康复作业治疗、听力与言语康复学、护理学、护理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4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药学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4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食品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科学、食品科学与工程、食品工艺教育、食品营养与检验、食品营养与检验教育、食品营养与检测、食品安全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4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测绘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理空间信息工程、地籍测绘与土地管理信息技术、大地测量学与测量工程、摄影测量与遥感、地图制图学与地理信息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3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4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地理科学与地球物理学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4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轻工纺织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轻化工程、轻工生物技术、纺织工程、现代纺织技术、纺织材料与纺织品设计、纺织品装饰艺术设计、纺织化学与染整工程、服装、服装设计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4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工业工程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5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安全工程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安全工程、工业环保与安全技术 、救援技术、安全技术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3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5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、包装印刷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　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5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水产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水族科学与技术、海水养殖、渔业资源与渔政管理、捕捞学、海洋捕捞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3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5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海洋科学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5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航空航天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、无人驾驶航空器系统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5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大气与天文学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5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核工程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核工程与核技术、辐射防护与核安全、工程物理、核化工与核燃料工程、核能科学与工程、核燃料循环与材料、核技术及应用、辐射防护及环境保护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5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、武器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欣~</cp:lastModifiedBy>
  <dcterms:modified xsi:type="dcterms:W3CDTF">2020-10-12T00:40:4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