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医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引进急需紧缺专业人才报名登记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823"/>
        <w:gridCol w:w="1362"/>
        <w:gridCol w:w="1555"/>
        <w:gridCol w:w="2160"/>
      </w:tblGrid>
      <w:tr>
        <w:trPr>
          <w:trHeight w:val="72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别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民族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毕业时间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历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制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贯</w:t>
            </w:r>
          </w:p>
        </w:tc>
        <w:tc>
          <w:tcPr>
            <w:tcW w:w="37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基础学历、毕业院校及专业（应聘研究生填写）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联系电话及邮箱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取得医师资格证书及住院医师规培证情况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申报岗位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是否服从医院岗位调剂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8"/>
          <w:kern w:val="0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29"/>
          <w:szCs w:val="29"/>
        </w:rPr>
        <w:t>注：照片栏请粘贴本人近期电子版彩色照片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0-06-18T16:07:00Z</cp:lastPrinted>
  <dcterms:modified xsi:type="dcterms:W3CDTF">2020-10-13T08:2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