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附件：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6"/>
        </w:rPr>
        <w:t>嘉兴市秀洲区区级机关事业单位</w:t>
      </w:r>
      <w:r>
        <w:rPr>
          <w:rFonts w:eastAsia="仿宋" w:cs="仿宋" w:ascii="仿宋" w:hAnsi="仿宋"/>
          <w:b/>
          <w:sz w:val="36"/>
        </w:rPr>
        <w:t>2020</w:t>
      </w:r>
      <w:r>
        <w:rPr>
          <w:rFonts w:ascii="仿宋" w:hAnsi="仿宋" w:cs="仿宋" w:eastAsia="仿宋"/>
          <w:b/>
          <w:sz w:val="36"/>
        </w:rPr>
        <w:t>年第四季度</w:t>
      </w:r>
    </w:p>
    <w:p>
      <w:pPr>
        <w:pStyle w:val="Normal"/>
        <w:spacing w:lineRule="exact" w:line="360" w:before="0" w:after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公开招聘编外人员岗位一览表</w:t>
      </w:r>
    </w:p>
    <w:tbl>
      <w:tblPr>
        <w:tblW w:w="9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00"/>
        <w:gridCol w:w="1180"/>
        <w:gridCol w:w="440"/>
        <w:gridCol w:w="1120"/>
        <w:gridCol w:w="820"/>
        <w:gridCol w:w="1880"/>
        <w:gridCol w:w="1040"/>
        <w:gridCol w:w="680"/>
        <w:gridCol w:w="620"/>
      </w:tblGrid>
      <w:tr>
        <w:trPr>
          <w:trHeight w:val="3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要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要求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秀洲区发改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类、材料类、土木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秀洲区市场监管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汉语言、食品科学与工程、食品质量与安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食品安全与检测、生物科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秀洲区信访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访窗口人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本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法学、财务管理、计算机科学与技术、统计学、社会工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秀洲区教育体育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秘书学、档案学专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秀洲区委办公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类、新闻传播学类、中国语言文学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秀洲区委组织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新闻学、金融学、国际经济与贸易、法学、工商管理、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会计学、公共事业管理、行政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秀洲区委政法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新闻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秀洲区科技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、会计学、审计学专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秀洲区财政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、财务管理、会计学、审计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秀洲区机关事务管理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法学、工商管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秀洲区人民检察院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雇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类、中国语言文学类、新闻传播学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秀洲区统计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、计算机科学与技术、会计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、计算机科学与技术、会计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秀洲区政务数据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专业、工商管理专业、会计专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专业、工商管理专业、会计专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秀洲区住房和城乡建设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本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（专科）、会计（专科）、会计与统计核算（专科）、工商管理类（本科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本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工程技术（专科）、机电安装工程（专科）、工程管理类（专科）、消防工程（本科）、土木类（本科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9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本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类（专科）、电子信息类（专科）、通信类（专科）、计算机类（本科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7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秀洲区司法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矫正社会工作者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类、社会学类、法律学、公共服务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矫正社会工作者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类、社会学类、法律学、公共服务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矫正社会工作者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向退役军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矫正社会工作者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自然资源和规划局秀洲分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室文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汉语言、新闻学、传播学、网络与新媒体、行政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窗口工作人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类、公共管理类、建筑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作人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类、地理科学类、土地资源管理、土木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外工作适合男性报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生态环境局秀洲分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本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与工程类、环保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本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与工程类、环保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本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汉语言文学、汉语言、中国语言与文化、新闻学大专：汉语、文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本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汉语言文学、汉语言、中国语言与文化、新闻学大专：汉语、文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击下载</w:t>
            </w:r>
          </w:p>
        </w:tc>
      </w:tr>
      <w:tr>
        <w:trPr>
          <w:trHeight w:val="32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 w:before="0" w:after="360"/>
        <w:jc w:val="both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43:00Z</dcterms:created>
  <dc:creator>star</dc:creator>
  <dc:description/>
  <dc:language>en-US</dc:language>
  <cp:lastModifiedBy>asus</cp:lastModifiedBy>
  <cp:lastPrinted>2020-06-04T10:20:00Z</cp:lastPrinted>
  <dcterms:modified xsi:type="dcterms:W3CDTF">2020-10-12T01:23:05Z</dcterms:modified>
  <cp:revision>2</cp:revision>
  <dc:subject/>
  <dc:title>嘉兴市秀洲区区级机关2015年第三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