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13"/>
        <w:jc w:val="left"/>
        <w:textAlignment w:val="baseline"/>
        <w:rPr>
          <w:rFonts w:ascii="Verdana" w:hAnsi="Verdana" w:eastAsia="仿宋_GB2312;仿宋" w:cs="Verdana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Verdana" w:hAnsi="Verdana" w:cs="Verdana" w:eastAsia="仿宋_GB2312;仿宋"/>
          <w:b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招聘专业、计划人数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15"/>
        <w:gridCol w:w="1095"/>
        <w:gridCol w:w="840"/>
        <w:gridCol w:w="3300"/>
        <w:gridCol w:w="916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学位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后勤综合管理人员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照招聘条件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国语言文学类：汉语言文学、汉语言、应用语言学、秘书学等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新闻传播学类：新闻学专业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共党员或入党积极分子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15"/>
        <w:gridCol w:w="1095"/>
        <w:gridCol w:w="840"/>
        <w:gridCol w:w="3300"/>
        <w:gridCol w:w="916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学位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量检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校准人员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照招聘条件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化学类：化学、应用化学等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力学类：工程力学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械类：机械工程、机械设计制造及其自动化等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仪器类：测控技术与仪器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气类：电气工程及其自动化、电气工程与智能控制、电气工程与智能控制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化类：自动化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算机类：计算机科学与技术、软件工程、智能科学与技术专业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7:41Z</dcterms:created>
  <dc:creator>Administrator</dc:creator>
  <dc:description/>
  <dc:language>en-US</dc:language>
  <cp:lastModifiedBy>那时花开咖啡馆。</cp:lastModifiedBy>
  <dcterms:modified xsi:type="dcterms:W3CDTF">2020-10-13T00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