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晋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度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打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0"/>
          <w:u w:val="none"/>
          <w:lang w:val="en-US" w:eastAsia="zh-CN"/>
        </w:rPr>
        <w:t>晋城市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0"/>
          <w:u w:val="none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0"/>
          <w:u w:val="none"/>
          <w:lang w:val="en-US" w:eastAsia="zh-CN"/>
        </w:rPr>
        <w:t>笔试考试防疫承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晋城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、市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八、因疫情防控原因，不能按时参加笔试的考生，可依据当地村（社区）出具的情况说明，联系省人事考试机构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晋城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笔试考试防疫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晋城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笔试疫情防控注意事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~</cp:lastModifiedBy>
  <dcterms:modified xsi:type="dcterms:W3CDTF">2020-10-12T00:4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