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  <w:lang w:val="en-US" w:eastAsia="zh-CN"/>
        </w:rPr>
        <w:t>太康县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网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现场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太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教育部学信网出具的学历认证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报名表同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寸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彩色照片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无美颜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职称证书扫描件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尚未取得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、就业报到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单位同意报考证明扫描件，由用人管理权限部门出具（未就业人员不提供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-4"/>
          <w:sz w:val="32"/>
          <w:szCs w:val="32"/>
          <w:lang w:eastAsia="zh-CN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说明：现场报名需提供上述材料原件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和复印件各一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0:00Z</dcterms:created>
  <dc:creator>Administrator</dc:creator>
  <dc:description/>
  <dc:language>en-US</dc:language>
  <cp:lastModifiedBy>Administrator</cp:lastModifiedBy>
  <dcterms:modified xsi:type="dcterms:W3CDTF">2020-10-14T00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