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计划及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昌宁县融媒体中心计划面向社会公开招聘播音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（具体岗位见下表）。</w:t>
      </w:r>
    </w:p>
    <w:tbl>
      <w:tblPr>
        <w:tblW w:w="856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44"/>
        <w:gridCol w:w="688"/>
        <w:gridCol w:w="688"/>
        <w:gridCol w:w="1584"/>
        <w:gridCol w:w="867"/>
        <w:gridCol w:w="1464"/>
        <w:gridCol w:w="554"/>
        <w:gridCol w:w="1376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2727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27272"/>
                <w:spacing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2727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27272"/>
                <w:spacing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2727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27272"/>
                <w:spacing w:val="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性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昌宁县融媒体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播音员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，硕士研究生年龄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招生计划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以来未就业本科及以上毕业生；持有二级甲等及以上普通话等级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9:52Z</dcterms:created>
  <dc:creator>Administrator</dc:creator>
  <dc:description/>
  <dc:language>en-US</dc:language>
  <cp:lastModifiedBy>那时花开咖啡馆。</cp:lastModifiedBy>
  <dcterms:modified xsi:type="dcterms:W3CDTF">2020-10-20T0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