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0"/>
        <w:jc w:val="both"/>
        <w:rPr>
          <w:rFonts w:ascii="仿宋_GB2312" w:hAnsi="仿宋_GB2312" w:eastAsia="仿宋_GB2312" w:cs="仿宋_GB2312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：</w:t>
      </w:r>
    </w:p>
    <w:p>
      <w:pPr>
        <w:pStyle w:val="Normal"/>
        <w:spacing w:lineRule="exact" w:line="55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32"/>
          <w:szCs w:val="32"/>
          <w:lang w:val="en-US" w:eastAsia="zh-CN"/>
        </w:rPr>
        <w:t>2020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32"/>
          <w:szCs w:val="32"/>
          <w:lang w:val="en-US" w:eastAsia="zh-CN"/>
        </w:rPr>
        <w:t>年宜昌市林业和园林局所属事业单位专项公开招聘工作人员岗位表</w:t>
      </w:r>
    </w:p>
    <w:tbl>
      <w:tblPr>
        <w:tblW w:w="1366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1"/>
        <w:gridCol w:w="578"/>
        <w:gridCol w:w="1112"/>
        <w:gridCol w:w="604"/>
        <w:gridCol w:w="619"/>
        <w:gridCol w:w="605"/>
        <w:gridCol w:w="1596"/>
        <w:gridCol w:w="1726"/>
        <w:gridCol w:w="787"/>
        <w:gridCol w:w="709"/>
        <w:gridCol w:w="1661"/>
        <w:gridCol w:w="532"/>
        <w:gridCol w:w="760"/>
        <w:gridCol w:w="1008"/>
        <w:gridCol w:w="944"/>
      </w:tblGrid>
      <w:tr>
        <w:trPr>
          <w:trHeight w:val="617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管单位名称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单位名称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位名称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类别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计划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位描述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所需专业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入围比例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条件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仅面向湖北省域内高校毕业生及湖北籍高校毕业生招聘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箱</w:t>
            </w:r>
          </w:p>
        </w:tc>
      </w:tr>
      <w:tr>
        <w:trPr>
          <w:trHeight w:val="1472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47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昌市林业和园林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昌市运河公园管理处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管理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技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从事园林绿化景观设计及项目施工管理，园林绿化管养工作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园林景观设计，风景园林，风景园林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园林，园林工程，工程管理，土木工程，市政工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及以后出生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及以后出生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: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常在野外工作，较适合男性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17-6344723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clyrsk@163.com</w:t>
            </w:r>
          </w:p>
        </w:tc>
      </w:tr>
      <w:tr>
        <w:trPr>
          <w:trHeight w:val="13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昌市滨江公园管理处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盆景养护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技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从事盆景日常栽培和造型，植物养护工作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园林，园林植物与观赏园艺，观赏园艺，风景园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园艺学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及以后出生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及以后出生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69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昌市园林绿化植物研究所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质量监管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技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从事园林绿化工程项目施工质量监管，园林绿化管养工作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园林景观设计，风景园林，风景园林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园林，园林工程，工程管理，土木工程，市政工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及以后出生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及以后出生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常在野外工作，较适合男性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8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昌三峡大老岭自然保护区管理局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会计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技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从事单位财务工作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会计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及以后出生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及以后出生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48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管理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技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从事保护区工程管理及预算编制，工程造价，规划设计等工作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园林景观设计，风景园林，风景园林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园林，园林工程，工程管理，土木工程，市政工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及以后出生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及以后出生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常在野外工作，较适合男性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1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绿化管养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技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从事保护区生态修复，绿化管养等工作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园林，园林植物与观赏园艺，观赏园艺，风景园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园艺学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及以后出生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及以后出生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常在野外工作，较适合男性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2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昌市林业综合执法支队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监测防治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技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从事林业有害生物监测，检疫，防治等工作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学类；植物保护，动植物检疫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及以后出生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及以后出生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常在野外工作，较适合男性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9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江湖北宜昌中华鲟保护区管理处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监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技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从事保护区环境监测，巡护工作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然保护与环境生态类，环境科学与工程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及以后出生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及以后出生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常在野外工作，较适合男性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spacing w:lineRule="exact" w:line="550"/>
        <w:jc w:val="both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50"/>
        <w:jc w:val="both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50"/>
        <w:jc w:val="both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8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yj</dc:creator>
  <dc:description/>
  <dc:language>en-US</dc:language>
  <cp:lastModifiedBy>曾强</cp:lastModifiedBy>
  <dcterms:modified xsi:type="dcterms:W3CDTF">2020-10-09T01:12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