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20"/>
          <w:sz w:val="32"/>
          <w:szCs w:val="44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40"/>
        <w:ind w:firstLine="22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 应当在报名系统中如实输入具体专业名称，并主动联系招录机关，传真所在学校或学院开具的课程设置证明等材料，由招录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一、哲学、文学、历史学大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哲学类、科学技术史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中国语言文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外国语言文学类、语言文化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新闻传播学类、戏剧与影视学类、广播影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艺术类、艺术设计类、美术学类、设计学类、艺术学类、艺术学理论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藤竹加工工艺方向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文化事业管理，艺术学，公共艺术，艺术设计，新媒体艺术，会展艺术与技术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表演艺术类、音乐与舞蹈学类、戏剧与影视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.</w:t>
      </w:r>
      <w:r>
        <w:rPr>
          <w:rFonts w:eastAsia="楷体" w:cs="楷体" w:ascii="楷体" w:hAnsi="楷体"/>
          <w:b/>
          <w:bCs/>
          <w:kern w:val="0"/>
          <w:sz w:val="32"/>
          <w:szCs w:val="14"/>
        </w:rPr>
        <w:t>  </w:t>
      </w:r>
      <w:r>
        <w:rPr>
          <w:rFonts w:eastAsia="楷体" w:cs="宋体;SimSun" w:ascii="楷体" w:hAnsi="楷体"/>
          <w:b/>
          <w:bCs/>
          <w:kern w:val="0"/>
          <w:sz w:val="32"/>
        </w:rPr>
        <w:t>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历史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二、经济学、管理学大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</w:t>
      </w:r>
      <w:r>
        <w:rPr>
          <w:rFonts w:eastAsia="楷体_GB2312" w:cs="楷体_GB2312" w:ascii="楷体_GB2312" w:hAnsi="楷体_GB2312"/>
          <w:kern w:val="0"/>
          <w:sz w:val="32"/>
          <w:szCs w:val="24"/>
        </w:rPr>
        <w:t xml:space="preserve">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经济学类、经济（与）贸易类、理论经济学类、应用经济学类、经济管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金融学类、财政学类、财政金融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统计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管理科学与工程类、经济管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工商管理类、物流管理与工程类、市场营销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24"/>
        </w:rPr>
        <w:t>国际企业管理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旅游餐饮类、旅游管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spacing w:val="-10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spacing w:val="-10"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spacing w:val="-10"/>
          <w:kern w:val="0"/>
          <w:sz w:val="32"/>
          <w:szCs w:val="24"/>
        </w:rPr>
        <w:t>14.</w:t>
      </w:r>
      <w:r>
        <w:rPr>
          <w:rFonts w:eastAsia="楷体" w:cs="楷体" w:ascii="楷体" w:hAnsi="楷体"/>
          <w:b/>
          <w:bCs/>
          <w:spacing w:val="-10"/>
          <w:kern w:val="0"/>
          <w:sz w:val="32"/>
          <w:szCs w:val="24"/>
        </w:rPr>
        <w:t>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会计与审计类、财务会计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会计，会计（学），审计学，审计（实务），财务管理，财务会计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教育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24"/>
        </w:rPr>
        <w:t>企业财务管理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公共管理类、公共事业类、公共服务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卫生管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农林管理类、农业经济管理类、农业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图书档案学类、图书情报与档案管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4"/>
        </w:rPr>
        <w:t>三、法学大类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法学类、法律实务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监所管理类、法律执行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马克思主义理论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社会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民族学类、民族宗教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政治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spacing w:lineRule="exact" w:line="440"/>
        <w:ind w:firstLine="643"/>
        <w:jc w:val="left"/>
        <w:rPr/>
      </w:pP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公安学类、公安管理类、公安技术类、公安指挥类、司法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4"/>
        </w:rPr>
        <w:t>四、教育学大类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教育（学）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哈萨克语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书法教育，俄语教育，舞蹈教育，心理咨询与心理健康教育，武术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体育（学）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职业技术教育类、餐饮管理与服务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4"/>
        </w:rPr>
        <w:t>五、理学、工学、医学大类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2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数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物理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化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kern w:val="0"/>
          <w:sz w:val="32"/>
          <w:szCs w:val="24"/>
        </w:rPr>
        <w:t>32.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生物技术类、生物科学类、生物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天文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天文学，天体物理，天体测量与天体力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地质（学）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地理科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地球物理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大气科学类、气象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海洋科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3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心理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4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系统（科）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系统理论，系统科学与工程，系统分析与集成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 xml:space="preserve">41. 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矿业类、矿业工程类、矿物加工类、地矿类、地质工程与技术类、石油与天然气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 xml:space="preserve">42. 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材料科学与工程类、冶金工程类、材料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4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机械类、机械工程类、机械设计制造类、自动化类、机电设备类、汽车类、工业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船舶与港口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4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光学工程类、仪器仪表类、计量测量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测控技术与仪器，电子信息技术及仪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4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能源类、能源动力类、核工程类、电力技术类、动力工程及工程热物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4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电子工程类、电子科学与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 xml:space="preserve">47. 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电子信息类、通信信息类、通信类、信息与通信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 xml:space="preserve">48. 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电气类、电气自动化类、电气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4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计算机科学与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程序设计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软件技术应用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开发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spacing w:val="-10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0.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计算机软件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程序设计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软件技术应用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程序设计，软件开发与项目管理，计算机数据库，数据库，数据库技术，数据库管理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开发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开发技术，计算机应用技术软件开发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与开发，软件工程—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用程序设计，计算机可视化程序设计，计算机软件工程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软件技术应用开发，软件高职，数据库开发，计算应用技术，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软件开发与应用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spacing w:val="-10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1.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计算机网络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spacing w:val="-10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2.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计算机信息管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计算机多媒体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spacing w:val="-10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4.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计算机硬件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24"/>
        </w:rPr>
        <w:t xml:space="preserve"> 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5.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计算机专门应用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pacing w:val="-10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pacing w:val="-10"/>
          <w:kern w:val="0"/>
          <w:sz w:val="32"/>
          <w:szCs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6.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含∶风景园林规划与设计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24"/>
        </w:rPr>
        <w:t>房屋建筑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水利类、水文与水资源类、水利工程与管理类、水利水电设备类、水土保持与水环境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资源勘查类、测绘类、测绘科学与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5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环境生态类、环境科学类、环境科学与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环境安全技术类、安全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化工技术类、制药技术类、化学工程与技术类、化工与制药类，生物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交通运输类、交通运输工程类、交通运输综合管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交通运输装备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交通设备信息工程，交通建设与装备，载运工具运用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公路运输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铁道运输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城市轨道运输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水上运输类、海洋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民航运输类、航空宇航科学与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6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港口运输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管道运输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管道工程技术，管道工程施工，管道运输管理，油气储运工程　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海洋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船舶与海洋工程，船舶与海洋结构物设计制造，轮机工程，运载工具运用工程，水声工程，海洋工程与技术</w:t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食品科学与工程类、食品药品管理类、食品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纺织类、纺织科学与工程类、纺织服装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轻化工类、轻工技术与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包装印刷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 xml:space="preserve">76. 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航天航空类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武器类、兵器科学与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力学类、工程力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工程力学，工程结构分析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一般力学与力学基础，固体力学，流体力学，理论与应用力学，理论与应用力学力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7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生物医学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生物医学工程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农业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林业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光学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光学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核科学与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核能科学与工程，核燃料循环与材料，核技术及应用，辐射防护及环境保护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基础医学类、医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公共卫生与预防医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医学类、临床医学类、口腔医学类、中西医结合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医学技术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中医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推拿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针灸学，中医文献，医古文，中西医结合基础，中西医结合临床，民族医学（含：藏医学、蒙医学等）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8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法医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法医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护理学类、护理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护理学，助产，护理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1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药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中药学类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4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中药学，中草药栽培与鉴定，藏药学，中药资源与开发，蒙药学，维药学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药剂方向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 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中药鉴定与质量检测技术，现代中药技术，生药学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中药制药，中草药栽培与鉴定中药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4"/>
        </w:rPr>
        <w:t>六、农学大类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植物生产类、作物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森林资源类、林业技术类、林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动物生产类、草业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动物医学类、畜牧兽医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水产类、水产养殖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4"/>
        </w:rPr>
        <w:t>七、军事学大类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8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军事学类、战略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政治经济学，政治学，国际关系与安全，军事外交，中国语言文学，外国语言文学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外国军事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99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军事机械装备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密码学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密码装备工程，仿真工程，指挥自动化工程，国防建筑学，土木工程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机场工程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，野战给水工程，国防建筑设备工程，道路桥梁与渡河濒海工程，军用材料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0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军事测绘遥感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1. 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军事控制测试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火力指挥与控制工程，测控工程，无人机运用工程，探测工程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2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军事经济管理类、部队基础工作类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军制学类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4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军事装备学，军事训练学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cs="宋体;SimSun" w:ascii="宋体;SimSun" w:hAnsi="宋体;SimSun"/>
          <w:kern w:val="0"/>
          <w:sz w:val="32"/>
          <w:szCs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3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兵种指挥类、军队指挥学类、战役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4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航空航天指挥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航空飞行与指挥，地面领航与航空管制，航天指挥</w:t>
      </w:r>
    </w:p>
    <w:p>
      <w:pPr>
        <w:pStyle w:val="Normal"/>
        <w:spacing w:lineRule="exact" w:line="440"/>
        <w:ind w:hanging="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5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信息作战指挥类、战术学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spacing w:lineRule="exact" w:line="440"/>
        <w:ind w:hanging="3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6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保障指挥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spacing w:lineRule="exact" w:line="440"/>
        <w:ind w:hanging="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eastAsia="楷体" w:cs="宋体;SimSun" w:ascii="楷体" w:hAnsi="楷体"/>
          <w:b/>
          <w:bCs/>
          <w:kern w:val="0"/>
          <w:sz w:val="32"/>
          <w:szCs w:val="24"/>
        </w:rPr>
        <w:t>107.</w:t>
      </w:r>
      <w:r>
        <w:rPr>
          <w:rFonts w:ascii="楷体" w:hAnsi="楷体" w:cs="宋体;SimSun" w:eastAsia="楷体"/>
          <w:b/>
          <w:bCs/>
          <w:kern w:val="0"/>
          <w:sz w:val="32"/>
          <w:szCs w:val="24"/>
        </w:rPr>
        <w:t>兵器及军事工程类：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00Z</dcterms:created>
  <dc:creator>user</dc:creator>
  <dc:description/>
  <cp:keywords/>
  <dc:language>en-US</dc:language>
  <cp:lastModifiedBy>微软用户</cp:lastModifiedBy>
  <dcterms:modified xsi:type="dcterms:W3CDTF">2020-05-12T09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