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博罗县妇幼保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计划生育服务中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公开招聘编外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庆标</cp:lastModifiedBy>
  <dcterms:modified xsi:type="dcterms:W3CDTF">2020-09-18T08:3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