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黄冈市市直事业单位</w:t>
      </w: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年在市级驻军军人随军家属中招聘工作人员岗位条件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</w:r>
    </w:p>
    <w:tbl>
      <w:tblPr>
        <w:tblW w:w="1414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86"/>
        <w:gridCol w:w="1438"/>
        <w:gridCol w:w="1490"/>
        <w:gridCol w:w="1466"/>
        <w:gridCol w:w="837"/>
        <w:gridCol w:w="1607"/>
        <w:gridCol w:w="2342"/>
        <w:gridCol w:w="2775"/>
      </w:tblGrid>
      <w:tr>
        <w:trPr>
          <w:trHeight w:val="645" w:hRule="atLeas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岗位类别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及相关要求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835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市自然资源和规划局所属事业单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及以上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市应急管理局所属事业单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市农业农村工作局所属事业单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财会人员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技岗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财会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会计从业资格证人员，专业不限。</w:t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市退役军人事务局所属事业单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技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或者管理岗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录用人员有专业技术技能的定岗位专技岗位</w:t>
            </w:r>
          </w:p>
        </w:tc>
      </w:tr>
      <w:tr>
        <w:trPr>
          <w:trHeight w:val="760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水利和湖泊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属事业单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工勤岗位或者管理岗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本科及以上学历人员，可定岗位管理岗位。</w:t>
            </w:r>
          </w:p>
        </w:tc>
      </w:tr>
      <w:tr>
        <w:trPr>
          <w:trHeight w:val="803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公共检验检测中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工勤岗位或者管理岗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本科及以上学历人员，可定岗位管理岗位。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03:00Z</dcterms:created>
  <dc:creator>微软中国</dc:creator>
  <dc:description/>
  <dc:language>en-US</dc:language>
  <cp:lastModifiedBy>Administrator</cp:lastModifiedBy>
  <cp:lastPrinted>2020-10-26T08:35:00Z</cp:lastPrinted>
  <dcterms:modified xsi:type="dcterms:W3CDTF">2020-10-26T03:23:14Z</dcterms:modified>
  <cp:revision>3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