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8" w:type="dxa"/>
        <w:jc w:val="left"/>
        <w:tblInd w:w="-1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961"/>
        <w:gridCol w:w="961"/>
        <w:gridCol w:w="961"/>
        <w:gridCol w:w="547"/>
        <w:gridCol w:w="961"/>
        <w:gridCol w:w="871"/>
        <w:gridCol w:w="1143"/>
        <w:gridCol w:w="934"/>
        <w:gridCol w:w="2173"/>
        <w:gridCol w:w="961"/>
        <w:gridCol w:w="2370"/>
        <w:gridCol w:w="2025"/>
      </w:tblGrid>
      <w:tr>
        <w:trPr>
          <w:trHeight w:val="740" w:hRule="atLeast"/>
        </w:trPr>
        <w:tc>
          <w:tcPr>
            <w:tcW w:w="1510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周口市教育体育局直属事业单位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年引进高层次人才岗位需求表</w:t>
            </w:r>
          </w:p>
        </w:tc>
      </w:tr>
      <w:tr>
        <w:trPr>
          <w:trHeight w:val="560" w:hRule="atLeast"/>
        </w:trPr>
        <w:tc>
          <w:tcPr>
            <w:tcW w:w="6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4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主管部门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用人单位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引进计划</w:t>
            </w:r>
          </w:p>
        </w:tc>
        <w:tc>
          <w:tcPr>
            <w:tcW w:w="60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要求</w:t>
            </w:r>
          </w:p>
        </w:tc>
        <w:tc>
          <w:tcPr>
            <w:tcW w:w="5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引进单位联系方式</w:t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历学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职称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龄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系人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子邮箱</w:t>
            </w:r>
          </w:p>
        </w:tc>
      </w:tr>
      <w:tr>
        <w:trPr>
          <w:trHeight w:val="100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口交通技师学院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音乐与艺术教师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音乐与艺术学类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普通高校全日制硕士研究生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2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100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口交通技师学院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闻学教师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播电视编导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普通高校全日制硕士研究生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3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100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郸城一高周口校区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教师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对口专业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一流高校或一流学科全日制硕士研究生，师范类院校研究生及师范类专业研究生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4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100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郸城一高周口校区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教师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对口专业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一流高校或一流学科全日制硕士研究生，师范类院校研究生及师范类专业研究生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5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100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郸城一高周口校区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教师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对口专业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一流高校或一流学科全日制硕士研究生，师范类院校研究生及师范类专业研究生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6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100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郸城一高周口校区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物理教师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物理对口专业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普通高校全日制硕士研究生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7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100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郸城一高周口校区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物教师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物对口专业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一流高校或一流学科全日制硕士研究生，师范类院校研究生及师范类专业研究生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8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100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郸城一高周口校区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理教师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理对口专业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普通高校全日制硕士研究生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9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100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郸城一高周口校区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教师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对口专业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普通高校全日制硕士研究生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10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100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口市第一高级中学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教师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对口专业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一流高校或一流学科全日制硕士研究生，师范类院校研究生及师范类专业研究生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11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100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口市第一高级中学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物理教师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物理学相关专业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普通高校全日制硕士研究生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12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100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口市第一高级中学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历史教师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历史对口专业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一流高校或一流学科全日制硕士研究生，师范类院校研究生及师范类专业研究生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13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100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口市第二高级中学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教师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对口专业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一流高校或一流学科全日制硕士研究生，师范类院校研究生及师范类专业研究生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14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100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口市第二高级中学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物理教师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物理学相关专业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普通高校全日制硕士研究生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15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100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口市恒大中学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技术教师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类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一流高校或一流学科全日制硕士研究生，师范类院校研究生及师范类专业研究生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16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100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口市恒大中学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心理学教师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心理学相关专业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一流高校或一流学科全日制硕士研究生，师范类院校研究生及师范类专业研究生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17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78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口市恒大中学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足球教学与管理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足球相关专业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普通高校全日制硕士研究生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18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100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口市体育运动学校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篮球教练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本科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运动训练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以上专业队运动训练和俱乐部篮球专业队经历；国家一级运动员；取得过国家级运动会冠军。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夏陆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603949797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19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100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口市体育运动学校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足球教练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本科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运动训练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以上专业队运动训练经历；国家级运动健将；取得过中国足协各系列足球联赛全国前三名的成绩。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夏陆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603949797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20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121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口市体育运动学校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赛艇教练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本科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运动训练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以上专业队运动训练经历；国家级运动健将；取得过世界大赛前三名、奥运会前八名的成绩。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夏陆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603949797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21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2"/>
                  <w:szCs w:val="22"/>
                  <w:u w:val="none"/>
                </w:rPr>
                <w:t>zksjyjrsk@163.co</w:t>
              </w:r>
            </w:hyperlink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sjyjrsk@163.com" TargetMode="External"/><Relationship Id="rId3" Type="http://schemas.openxmlformats.org/officeDocument/2006/relationships/hyperlink" Target="mailto:zksjyjrsk@163.com" TargetMode="External"/><Relationship Id="rId4" Type="http://schemas.openxmlformats.org/officeDocument/2006/relationships/hyperlink" Target="mailto:zksjyjrsk@163.com" TargetMode="External"/><Relationship Id="rId5" Type="http://schemas.openxmlformats.org/officeDocument/2006/relationships/hyperlink" Target="mailto:zksjyjrsk@163.com" TargetMode="External"/><Relationship Id="rId6" Type="http://schemas.openxmlformats.org/officeDocument/2006/relationships/hyperlink" Target="mailto:zksjyjrsk@163.com" TargetMode="External"/><Relationship Id="rId7" Type="http://schemas.openxmlformats.org/officeDocument/2006/relationships/hyperlink" Target="mailto:zksjyjrsk@163.com" TargetMode="External"/><Relationship Id="rId8" Type="http://schemas.openxmlformats.org/officeDocument/2006/relationships/hyperlink" Target="mailto:zksjyjrsk@163.com" TargetMode="External"/><Relationship Id="rId9" Type="http://schemas.openxmlformats.org/officeDocument/2006/relationships/hyperlink" Target="mailto:zksjyjrsk@163.com" TargetMode="External"/><Relationship Id="rId10" Type="http://schemas.openxmlformats.org/officeDocument/2006/relationships/hyperlink" Target="mailto:zksjyjrsk@163.com" TargetMode="External"/><Relationship Id="rId11" Type="http://schemas.openxmlformats.org/officeDocument/2006/relationships/hyperlink" Target="mailto:zksjyjrsk@163.com" TargetMode="External"/><Relationship Id="rId12" Type="http://schemas.openxmlformats.org/officeDocument/2006/relationships/hyperlink" Target="mailto:zksjyjrsk@163.com" TargetMode="External"/><Relationship Id="rId13" Type="http://schemas.openxmlformats.org/officeDocument/2006/relationships/hyperlink" Target="mailto:zksjyjrsk@163.com" TargetMode="External"/><Relationship Id="rId14" Type="http://schemas.openxmlformats.org/officeDocument/2006/relationships/hyperlink" Target="mailto:zksjyjrsk@163.com" TargetMode="External"/><Relationship Id="rId15" Type="http://schemas.openxmlformats.org/officeDocument/2006/relationships/hyperlink" Target="mailto:zksjyjrsk@163.com" TargetMode="External"/><Relationship Id="rId16" Type="http://schemas.openxmlformats.org/officeDocument/2006/relationships/hyperlink" Target="mailto:zksjyjrsk@163.com" TargetMode="External"/><Relationship Id="rId17" Type="http://schemas.openxmlformats.org/officeDocument/2006/relationships/hyperlink" Target="mailto:zksjyjrsk@163.com" TargetMode="External"/><Relationship Id="rId18" Type="http://schemas.openxmlformats.org/officeDocument/2006/relationships/hyperlink" Target="mailto:zksjyjrsk@163.com" TargetMode="External"/><Relationship Id="rId19" Type="http://schemas.openxmlformats.org/officeDocument/2006/relationships/hyperlink" Target="mailto:zksjyjrsk@163.com" TargetMode="External"/><Relationship Id="rId20" Type="http://schemas.openxmlformats.org/officeDocument/2006/relationships/hyperlink" Target="mailto:zksjyjrsk@163.com" TargetMode="External"/><Relationship Id="rId21" Type="http://schemas.openxmlformats.org/officeDocument/2006/relationships/hyperlink" Target="mailto:zksjyjrsk@163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47:11Z</dcterms:created>
  <dc:creator>Administrator</dc:creator>
  <dc:description/>
  <dc:language>en-US</dc:language>
  <cp:lastModifiedBy>Administrator</cp:lastModifiedBy>
  <dcterms:modified xsi:type="dcterms:W3CDTF">2020-10-10T09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