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生干部证明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同学系我校（院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系（院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学生，该生在校期间曾担任学生干部职务及任职时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担任学生干部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任职起止时间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70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82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学生处（团委）盖章</w:t>
      </w:r>
    </w:p>
    <w:p>
      <w:pPr>
        <w:pStyle w:val="Normal"/>
        <w:ind w:firstLine="453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cp:lastPrinted>2020-07-14T16:21:00Z</cp:lastPrinted>
  <dcterms:modified xsi:type="dcterms:W3CDTF">2020-09-28T01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