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00" w:before="0" w:after="0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lang w:bidi="ar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  <w:lang w:bidi="ar"/>
        </w:rPr>
        <w:t>：</w:t>
      </w:r>
    </w:p>
    <w:p>
      <w:pPr>
        <w:pStyle w:val="Style14"/>
        <w:widowControl/>
        <w:spacing w:lineRule="exact" w:line="70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bidi="ar"/>
        </w:rPr>
        <w:t>河南省新郑市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bidi="ar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bidi="ar"/>
        </w:rPr>
        <w:t>年定向引进优秀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bidi="ar"/>
        </w:rPr>
        <w:t>高校毕业生</w:t>
      </w:r>
    </w:p>
    <w:p>
      <w:pPr>
        <w:pStyle w:val="Style14"/>
        <w:widowControl/>
        <w:spacing w:lineRule="exact" w:line="700" w:before="0" w:after="158"/>
        <w:jc w:val="center"/>
        <w:rPr/>
      </w:pPr>
      <w:r>
        <w:rPr/>
        <w:t>岗位需求专业分类一览表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291"/>
        <w:gridCol w:w="10646"/>
        <w:gridCol w:w="1532"/>
      </w:tblGrid>
      <w:tr>
        <w:trPr>
          <w:tblHeader w:val="true"/>
          <w:trHeight w:val="51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10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  <w:lang w:bidi="ar"/>
              </w:rPr>
              <w:t>专业要求（含相近专业）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  <w:lang w:bidi="ar"/>
              </w:rPr>
              <w:t>引进人数（名）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bidi="ar"/>
              </w:rPr>
              <w:t>综合服务岗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政治类、教育学类、文秘类、英语类、法律类、新闻传播学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bidi="ar"/>
              </w:rPr>
              <w:t>城建规划岗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类、测绘类、土木类、交通运输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bidi="ar"/>
              </w:rPr>
              <w:t>农林水利岗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业类、畜牧养殖类、林业生态类、农林工程类、水利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bidi="ar"/>
              </w:rPr>
              <w:t>社会治理岗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管理类、工商管理类、食品工程类、环境工程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bidi="ar"/>
              </w:rPr>
              <w:t>工业信息岗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息类、计算机类、理学类、工学类、机械类、材料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bidi="ar"/>
              </w:rPr>
              <w:t>金融经济岗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会金融类、经济学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bidi="ar"/>
              </w:rPr>
              <w:t>文化旅游岗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史学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旅游管理、会展经济与管理、旅游管理与服务教育、文化产业管理、文化创意和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播音与主持艺术、艺术设计学、视觉传达设计、环境设计、产品设计、公共艺术、数字媒体艺术、艺术与科技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bidi="ar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418" w:bottom="1474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1418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30"/>
      </w:rPr>
    </w:pPr>
    <w:r>
      <w:rPr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30"/>
      </w:rPr>
    </w:pPr>
    <w:r>
      <w:rPr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39:00Z</dcterms:created>
  <dc:creator>Administrator</dc:creator>
  <dc:description/>
  <cp:keywords/>
  <dc:language>en-US</dc:language>
  <cp:lastModifiedBy>微软用户</cp:lastModifiedBy>
  <cp:lastPrinted>2020-09-28T16:37:00Z</cp:lastPrinted>
  <dcterms:modified xsi:type="dcterms:W3CDTF">2020-10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