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eastAsia="黑体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r>
        <w:rPr>
          <w:rFonts w:eastAsia="黑体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ぺ灬cc果冻ル</cp:lastModifiedBy>
  <cp:lastPrinted>2020-04-13T15:51:00Z</cp:lastPrinted>
  <dcterms:modified xsi:type="dcterms:W3CDTF">2020-11-16T04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