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ind w:firstLine="189"/>
        <w:jc w:val="center"/>
        <w:rPr/>
      </w:pPr>
      <w:r>
        <w:rPr>
          <w:rFonts w:cs="宋体;SimSun" w:ascii="宋体;SimSun" w:hAnsi="宋体;SimSun"/>
          <w:spacing w:val="-2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spacing w:val="-20"/>
          <w:kern w:val="0"/>
          <w:sz w:val="36"/>
          <w:szCs w:val="36"/>
        </w:rPr>
        <w:t>年青岛市广播电视台</w:t>
      </w:r>
      <w:r>
        <w:rPr>
          <w:rFonts w:ascii="宋体;SimSun" w:hAnsi="宋体;SimSun" w:cs="宋体;SimSun"/>
          <w:color w:val="000000"/>
          <w:spacing w:val="-20"/>
          <w:sz w:val="36"/>
          <w:szCs w:val="36"/>
        </w:rPr>
        <w:t>公开招聘事业单位工作人员报名登记表</w:t>
      </w:r>
    </w:p>
    <w:p>
      <w:pPr>
        <w:pStyle w:val="Normal"/>
        <w:snapToGrid w:val="false"/>
        <w:jc w:val="center"/>
        <w:rPr/>
      </w:pPr>
      <w:r>
        <w:rPr/>
        <w:t>（可加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6099810" cy="813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13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002"/>
                              <w:gridCol w:w="1238"/>
                              <w:gridCol w:w="1075"/>
                              <w:gridCol w:w="961"/>
                              <w:gridCol w:w="1765"/>
                              <w:gridCol w:w="19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贴照片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技术职务资格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及取得时间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方式（手机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从高中填起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事岗位或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得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果情况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奖类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位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主要成员（父母、配偶、子女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事业单位工作人员诚信承诺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我已仔细读过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青岛市广播电视台公开招聘事业单位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应聘人员签名：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40.85pt;mso-wrap-distance-left:9pt;mso-wrap-distance-right:9pt;mso-wrap-distance-top:0pt;mso-wrap-distance-bottom:0pt;margin-top:1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002"/>
                        <w:gridCol w:w="1238"/>
                        <w:gridCol w:w="1075"/>
                        <w:gridCol w:w="961"/>
                        <w:gridCol w:w="1765"/>
                        <w:gridCol w:w="19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贴照片处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技术职务资格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取得时间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（手机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从高中填起）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时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岗位或专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得专业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果情况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奖类型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位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主要成员（父母、配偶、子女）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960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事业单位工作人员诚信承诺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我已仔细读过《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青岛市广播电视台公开招聘事业单位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应聘人员签名：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50:00Z</dcterms:created>
  <dc:creator>英雄装机</dc:creator>
  <dc:description/>
  <cp:keywords/>
  <dc:language>en-US</dc:language>
  <cp:lastModifiedBy>MY</cp:lastModifiedBy>
  <cp:lastPrinted>2019-10-10T09:50:00Z</cp:lastPrinted>
  <dcterms:modified xsi:type="dcterms:W3CDTF">2020-11-04T09:1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