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346"/>
        <w:gridCol w:w="181"/>
        <w:gridCol w:w="429"/>
        <w:gridCol w:w="346"/>
        <w:gridCol w:w="181"/>
        <w:gridCol w:w="8939"/>
        <w:gridCol w:w="181"/>
        <w:gridCol w:w="760"/>
        <w:gridCol w:w="2413"/>
        <w:gridCol w:w="182"/>
      </w:tblGrid>
      <w:tr>
        <w:trPr>
          <w:trHeight w:val="780" w:hRule="atLeast"/>
        </w:trPr>
        <w:tc>
          <w:tcPr>
            <w:tcW w:w="13958" w:type="dxa"/>
            <w:gridSpan w:val="10"/>
            <w:tcBorders>
              <w:bottom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江北区卫生健康系统公开招聘事业编制工作人员计划表</w:t>
            </w:r>
          </w:p>
        </w:tc>
      </w:tr>
      <w:tr>
        <w:trPr>
          <w:trHeight w:val="585"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招人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名称</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要求</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要求</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户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765" w:hRule="atLeast"/>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医院医疗健康集团总院</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急诊科</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急诊医学</w:t>
            </w:r>
          </w:p>
        </w:tc>
        <w:tc>
          <w:tcPr>
            <w:tcW w:w="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具有住院医师规范化培训合格证书；中级及以上职称人员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                                             </w:t>
            </w:r>
          </w:p>
        </w:tc>
        <w:tc>
          <w:tcPr>
            <w:tcW w:w="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户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老师   朱老师</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56803987</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765"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精神卫生科</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精神医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及以上专业技术职称；在二甲及以上综合性医院或精神专科类医院从事本岗位工作经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及以上；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          </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945"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科</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学、临床医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具有住院医师规范化培训合格证书；在二甲及以上医院从事本岗位工作经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及以上；中级及以上职称人员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                                                   </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765"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病案室</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统计学、卫生信息管理</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全国或浙江省编码技能水平培训合格证书；在二甲及以上医院从事本岗位工作经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及以上。 </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825" w:hRule="atLeast"/>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超室</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医学影像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从事本岗位工作经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中级及以上职称人员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                  </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赖老师   史老师</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87352293</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825"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灸推拿科</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灸推拿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从事本岗位工作经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及以上；具有中医住院医师规范化培训合格证书或浙江省中医全科岗位培训证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r>
      <w:tr>
        <w:trPr>
          <w:trHeight w:val="1110"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儿童医院</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科</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医学、中医内科学、中医儿科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具有中医住院医师规范化培训合格证书或浙江省中医全科岗位培训证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梅老师</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55012698</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90"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妇幼保健院</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超影像科</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执业范围为医学影像和放射治疗专业；从事本岗位工作经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中级及以上职称人员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                  </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老师</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55003395</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1095" w:hRule="atLeast"/>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医院医疗健康集团院区（社区卫生服务中心、中心卫生院）</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超室</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影像学、临床医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执业范围为医学影像和放射治疗专业；从事本岗位工作经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工作经历。</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戚老师  尹老师</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87639985  0574-87591496</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930"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科</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床医学</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及以上专业技术职称；具有浙江省全科医师岗位培训合格证书或住院医师规范化培训合格证；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   </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尹老师</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87591496</w:t>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885"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科</w:t>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中级及以上专业技术职称；在二甲及以上综合性医院从事本岗位工作经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年龄放宽到</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含）以后出生）</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645"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官科</w:t>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执业医师及以上资格；执业范围为眼耳鼻咽喉科专业。</w:t>
            </w:r>
          </w:p>
        </w:tc>
        <w:tc>
          <w:tcPr>
            <w:tcW w:w="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缺岗位</w:t>
            </w:r>
          </w:p>
        </w:tc>
      </w:tr>
      <w:tr>
        <w:trPr>
          <w:trHeight w:val="675"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2:44Z</dcterms:created>
  <dc:creator>Administrator</dc:creator>
  <dc:description/>
  <dc:language>en-US</dc:language>
  <cp:lastModifiedBy>那时花开咖啡馆。</cp:lastModifiedBy>
  <dcterms:modified xsi:type="dcterms:W3CDTF">2020-11-04T09: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