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40"/>
          <w:szCs w:val="48"/>
        </w:rPr>
        <w:t>承  诺  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40"/>
        </w:rPr>
        <w:t>为配合宝应县卫健委所属事业单位招聘考试工作</w:t>
      </w:r>
      <w:r>
        <w:rPr>
          <w:rFonts w:ascii="宋体;SimSun" w:hAnsi="宋体;SimSun" w:cs="宋体;SimSun"/>
          <w:sz w:val="32"/>
          <w:szCs w:val="32"/>
        </w:rPr>
        <w:t>，确保考务人员和考生的健康平安，我作出如下承诺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及同一居所的亲属或室友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内无发热、咽痛、咳嗽等症状，身体健康；近期（尤其是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内）未去过中高风险地区，亦无上述地区人员接触史；近期（尤其是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内）无病例报告社区的旅居史；无与疑似或确诊人员或无症状感染者的接触史；近期（尤其是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内）无境外旅居史和境外人士接触史；周边无聚集性发病的情况（即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天内在小范围，如办公室等出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例以上发热和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或呼吸道症状病例）。</w:t>
      </w:r>
    </w:p>
    <w:p>
      <w:pPr>
        <w:pStyle w:val="Normal"/>
        <w:spacing w:lineRule="exact" w:line="560" w:before="312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如实呈报上述相关流行病学史和临床症状，若有隐瞒，将承担相应的法律责任。</w:t>
      </w:r>
    </w:p>
    <w:p>
      <w:pPr>
        <w:pStyle w:val="Normal"/>
        <w:spacing w:lineRule="exact" w:line="560" w:before="312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身份证号码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国内疫情中高风险地区具体请参考中国政府网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2"/>
          </w:rPr>
          <w:t>http://bmfw.www.gov.cn/yqfxdjcx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3:00Z</dcterms:created>
  <dc:creator>Administrator</dc:creator>
  <dc:description/>
  <cp:keywords/>
  <dc:language>en-US</dc:language>
  <cp:lastModifiedBy>刘 金强</cp:lastModifiedBy>
  <dcterms:modified xsi:type="dcterms:W3CDTF">2020-11-04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