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5F5F5" w:val="clear"/>
        <w:spacing w:before="0" w:after="2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  <w:t>招聘岗位及要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66"/>
        <w:gridCol w:w="575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报考条件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21"/>
                <w:szCs w:val="21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名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护理专业全日制大专及以上学历，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21"/>
                <w:szCs w:val="21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周岁以下（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21"/>
                <w:szCs w:val="21"/>
              </w:rPr>
              <w:t>198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日以后出生），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21"/>
                <w:szCs w:val="21"/>
              </w:rPr>
              <w:t>2019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21"/>
                <w:szCs w:val="21"/>
              </w:rPr>
              <w:t>年（含）之前毕业的需取得初级职称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7:23Z</dcterms:created>
  <dc:creator>Administrator</dc:creator>
  <dc:description/>
  <dc:language>en-US</dc:language>
  <cp:lastModifiedBy>那时花开咖啡馆。</cp:lastModifiedBy>
  <dcterms:modified xsi:type="dcterms:W3CDTF">2020-11-05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