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仿宋_GB2312;仿宋"/>
          <w:b/>
          <w:color w:val="000000"/>
          <w:sz w:val="36"/>
          <w:szCs w:val="36"/>
        </w:rPr>
        <w:t>附件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1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：</w:t>
      </w:r>
      <w:r>
        <w:rPr>
          <w:rFonts w:ascii="宋体" w:hAnsi="宋体" w:cs="宋体"/>
          <w:b/>
          <w:color w:val="00000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岗位、</w:t>
      </w:r>
      <w:r>
        <w:rPr>
          <w:rFonts w:ascii="宋体" w:hAnsi="宋体" w:cs="宋体"/>
          <w:b/>
          <w:color w:val="000000"/>
          <w:sz w:val="36"/>
          <w:szCs w:val="36"/>
        </w:rPr>
        <w:t>指标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2940"/>
        <w:gridCol w:w="3405"/>
      </w:tblGrid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指标及招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要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人民医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肿瘤内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消化内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肾脏内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心血管内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呼吸内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肛肠外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甲状腺乳房外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泌尿外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关节外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急诊医学、内科学专业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眼科学专业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市中医医院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骨外科方向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感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病学专业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皮肤病与性病学专业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市妇幼保健院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眼科学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眼视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学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中医医院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中医妇科学专业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中西医结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中医医院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肾内科方向）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口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中医医院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口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医学专业）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药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市人民医院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药学专业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药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市中医医院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中药学专业）</w:t>
            </w:r>
          </w:p>
        </w:tc>
      </w:tr>
      <w:tr>
        <w:trPr>
          <w:trHeight w:val="107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74" w:right="1247" w:gutter="0" w:header="851" w:top="1301" w:footer="0" w:bottom="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2:00Z</dcterms:created>
  <dc:creator>user</dc:creator>
  <dc:description/>
  <dc:language>en-US</dc:language>
  <cp:lastModifiedBy>lenovo</cp:lastModifiedBy>
  <cp:lastPrinted>2020-01-21T13:29:00Z</cp:lastPrinted>
  <dcterms:modified xsi:type="dcterms:W3CDTF">2020-11-17T01:36:42Z</dcterms:modified>
  <cp:revision>277</cp:revision>
  <dc:subject/>
  <dc:title>余姚市面向2012年应届毕业研究生招聘卫技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