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莱州市教育系统事业单位公开招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急需紧缺人才报名登记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2"/>
        <w:gridCol w:w="25"/>
        <w:gridCol w:w="104"/>
        <w:gridCol w:w="850"/>
        <w:gridCol w:w="995"/>
        <w:gridCol w:w="1006"/>
        <w:gridCol w:w="994"/>
        <w:gridCol w:w="284"/>
        <w:gridCol w:w="1555"/>
        <w:gridCol w:w="1747"/>
      </w:tblGrid>
      <w:tr>
        <w:trPr>
          <w:trHeight w:val="558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及岗位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本人近期彩色正面免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片）</w:t>
            </w:r>
          </w:p>
        </w:tc>
      </w:tr>
      <w:tr>
        <w:trPr>
          <w:trHeight w:val="5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   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 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  时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毕业 院校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院校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 专业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是否签订劳动合同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内是否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养老保险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户籍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电话    及家庭电话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应回避情形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面试前资格审查意见（工作人员填写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审核人：           复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                                  填表日期：    年   月   日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ohn</cp:lastModifiedBy>
  <cp:lastPrinted>2020-09-11T09:45:00Z</cp:lastPrinted>
  <dcterms:modified xsi:type="dcterms:W3CDTF">2020-11-11T03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