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年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eastAsia="zh-CN"/>
        </w:rPr>
        <w:t>安图县教育局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公开招聘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eastAsia="zh-CN"/>
        </w:rPr>
        <w:t>员额经费管理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须用电子版填写。</w:t>
      </w:r>
      <w:r>
        <w:rPr>
          <w:rFonts w:ascii="宋体" w:hAnsi="宋体" w:cs="宋体" w:eastAsia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方正大标宋简体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11-14T07:4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