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20" w:before="120" w:after="0"/>
        <w:ind w:left="0" w:right="0" w:firstLine="643"/>
        <w:jc w:val="left"/>
        <w:rPr/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  <w:lang w:val="en-US" w:eastAsia="zh-CN" w:bidi="ar"/>
        </w:rPr>
        <w:t>招聘岗位、人数、条件（</w:t>
      </w:r>
      <w:r>
        <w:rPr>
          <w:rFonts w:eastAsia="仿宋" w:cs="仿宋" w:ascii="仿宋" w:hAnsi="仿宋"/>
          <w:b/>
          <w:color w:val="333333"/>
          <w:kern w:val="0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b/>
          <w:color w:val="333333"/>
          <w:kern w:val="0"/>
          <w:sz w:val="32"/>
          <w:szCs w:val="32"/>
          <w:lang w:val="en-US" w:eastAsia="zh-CN" w:bidi="ar"/>
        </w:rPr>
        <w:t>个岗位共</w:t>
      </w:r>
      <w:r>
        <w:rPr>
          <w:rFonts w:eastAsia="仿宋" w:cs="仿宋" w:ascii="仿宋" w:hAnsi="仿宋"/>
          <w:b/>
          <w:color w:val="333333"/>
          <w:kern w:val="0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b/>
          <w:color w:val="333333"/>
          <w:kern w:val="0"/>
          <w:sz w:val="32"/>
          <w:szCs w:val="32"/>
          <w:lang w:val="en-US" w:eastAsia="zh-CN" w:bidi="ar"/>
        </w:rPr>
        <w:t>名）</w:t>
      </w:r>
    </w:p>
    <w:tbl>
      <w:tblPr>
        <w:tblW w:w="10660" w:type="dxa"/>
        <w:jc w:val="left"/>
        <w:tblInd w:w="13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0"/>
        <w:gridCol w:w="629"/>
        <w:gridCol w:w="719"/>
        <w:gridCol w:w="527"/>
        <w:gridCol w:w="667"/>
        <w:gridCol w:w="580"/>
        <w:gridCol w:w="492"/>
        <w:gridCol w:w="712"/>
        <w:gridCol w:w="650"/>
        <w:gridCol w:w="891"/>
        <w:gridCol w:w="496"/>
        <w:gridCol w:w="447"/>
        <w:gridCol w:w="427"/>
        <w:gridCol w:w="401"/>
        <w:gridCol w:w="467"/>
        <w:gridCol w:w="895"/>
        <w:gridCol w:w="1290"/>
      </w:tblGrid>
      <w:tr>
        <w:trPr>
          <w:trHeight w:val="125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主管 部门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2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性质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岗位职责描述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招聘人数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学历类别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是否应届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要求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提供待遇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联系方式</w:t>
            </w:r>
          </w:p>
        </w:tc>
      </w:tr>
      <w:tr>
        <w:trPr>
          <w:trHeight w:val="3405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城厢区教育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城厢区教师进修学校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财政核拨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语文教研员（须在基层学校兼任教学实践三年）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从事高中语文教研工作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全日制（硕士及以上不限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中国语言文学类 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硕士研究生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教育部公费师范生，或教育部部属师范大学全日制师范类优秀本科毕业生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硕士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学士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不限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周岁及以下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应届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具有相应学科高级中学教师资格证书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工资福利待遇按国家有关政策及莆委发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[2017]2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号、莆委发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[2017]81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号规定执行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20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城厢区教师进修学校办公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594-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333935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5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城厢区教育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城厢区教师进修学校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财政核拨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数学教研员（须在基层学校兼任教学实践三年）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从事高中数学教研工作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全日制（硕士及以上不限）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数学类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硕士研究生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教育部公费师范生，或教育部部属师范大学全日制师范类优秀本科毕业生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硕士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学士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不限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周岁及以下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应届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具有相应学科高级中学教师资格证书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工资福利待遇按国家有关政策及莆委发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[2017]2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号、莆委发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[2017]81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号规定执行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20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城厢区教师进修学校办公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594-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333935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5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城厢区教育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城厢区教师进修学校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财政核拨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历史教研员（须在基层学校兼任教学实践三年）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从事高中历史教研工作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全日制（硕士及以上不限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历史学类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硕士研究生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教育部公费师范生，或教育部部属师范大学全日制师范类优秀本科毕业生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硕士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学士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不限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周岁及以下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应届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具有相应学科高级中学教师资格证书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工资福利待遇按国家有关政策及莆委发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[2017]2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号、莆委发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[2017]81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号规定执行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20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城厢区教师进修学校办公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594-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2333935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5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城厢区教育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莆田五中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财政核拨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语文教师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从事高中语文教学工作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全日制（硕士及以上不限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中国语言文学类 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硕士研究生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教育部公费师范生，或教育部部属师范大学全日制师范类优秀本科毕业生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硕士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学士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不限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周岁及以下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应届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具有相应学科高级中学教师资格证书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工资福利待遇按国家有关政策及莆委发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[2017]2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号、莆委发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[2017]81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号规定执行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莆田五中办公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594-6730991</w:t>
            </w:r>
          </w:p>
        </w:tc>
      </w:tr>
      <w:tr>
        <w:trPr>
          <w:trHeight w:val="3405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城厢区教育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莆田五中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财政核拨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政治教师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从事高中政治教学工作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全日制（硕士及以上不限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政治学类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硕士研究生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教育部公费师范生，或教育部部属师范大学全日制师范类优秀本科毕业生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硕士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学士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不限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周岁及以下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应届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具有相应学科高级中学教师资格证书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工资福利待遇按国家有关政策及莆委发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[2017]2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号、莆委发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[2017]81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号规定执行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莆田五中办公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594-6730991</w:t>
            </w:r>
          </w:p>
        </w:tc>
      </w:tr>
      <w:tr>
        <w:trPr>
          <w:trHeight w:val="3405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城厢区教育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莆田五中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财政核拨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物理教师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从事高中物理教学工作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全日制（硕士及以上不限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物理学类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硕士研究生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教育部公费师范生，或教育部部属师范大学全日制师范类优秀本科毕业生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硕士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学士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不限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周岁及以下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应届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具有相应学科高级中学教师资格证书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工资福利待遇按国家有关政策及莆委发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[2017]2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号、莆委发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[2017]81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号规定执行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莆田五中办公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594-6730991</w:t>
            </w:r>
          </w:p>
        </w:tc>
      </w:tr>
      <w:tr>
        <w:trPr>
          <w:trHeight w:val="3405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城厢区教育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莆田五中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财政核拨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地理教师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从事高中地理教学工作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全日制（硕士及以上不限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地理科学类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硕士研究生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教育部公费师范生，或教育部部属师范大学全日制师范类优秀本科毕业生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硕士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学士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不限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周岁及以下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应届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具有相应学科高级中学教师资格证书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工资福利待遇按国家有关政策及莆委发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[2017]2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号、莆委发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[2017]81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号规定执行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莆田五中办公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594-6730991</w:t>
            </w:r>
          </w:p>
        </w:tc>
      </w:tr>
      <w:tr>
        <w:trPr>
          <w:trHeight w:val="3405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城厢区教育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莆田五中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财政核拨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体育教师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从事高中体育教学工作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全日制（硕士及以上不限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体育学类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硕士研究生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教育部公费师范生，或教育部部属师范大学全日制师范类优秀本科毕业生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硕士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学士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不限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周岁及以下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应届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具有相应学科高级中学教师资格证书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工资福利待遇按国家有关政策及莆委发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[2017]2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号、莆委发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[2017]81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号规定执行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莆田五中办公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594-6730991</w:t>
            </w:r>
          </w:p>
        </w:tc>
      </w:tr>
      <w:tr>
        <w:trPr>
          <w:trHeight w:val="3405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城厢区教育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莆田三中中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财政核拨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语文教师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从事高中语文教学工作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全日制（硕士及以上不限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中国语言文学类 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硕士研究生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教育部公费师范生，或教育部部属师范大学全日制师范类优秀本科毕业生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硕士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学士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不限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周岁及以下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应届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具有相应学科高级中学教师资格证书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工资福利待遇按国家有关政策及莆委发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[2017]2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号、莆委发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[2017]81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号规定执行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莆田三中办公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594-2616311</w:t>
            </w:r>
          </w:p>
        </w:tc>
      </w:tr>
      <w:tr>
        <w:trPr>
          <w:trHeight w:val="3405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城厢区教育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莆田三中中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财政核拨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数学教师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从事高中数学教学工作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全日制（硕士及以上不限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数学类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硕士研究生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教育部公费师范生，或教育部部属师范大学全日制师范类优秀本科毕业生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硕士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学士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不限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周岁及以下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应届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具有相应学科高级中学教师资格证书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工资福利待遇按国家有关政策及莆委发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[2017]2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号、莆委发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[2017]81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号规定执行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莆田三中办公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594-2616311</w:t>
            </w:r>
          </w:p>
        </w:tc>
      </w:tr>
      <w:tr>
        <w:trPr>
          <w:trHeight w:val="3405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城厢区教育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莆田三中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财政核拨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历史教师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从事高中历史教学工作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全日制（硕士及以上不限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历史学类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硕士研究生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教育部公费师范生，或教育部部属师范大学全日制师范类优秀本科毕业生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硕士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学士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不限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周岁及以下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应届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具有相应学科高级中学教师资格证书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工资福利待遇按国家有关政策及莆委发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[2017]2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号、莆委发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[2017]81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号规定执行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莆田三中办公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594-2616311</w:t>
            </w:r>
          </w:p>
        </w:tc>
      </w:tr>
      <w:tr>
        <w:trPr>
          <w:trHeight w:val="3405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城厢区教育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莆田十二中中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财政核拨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语文教师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从事高中语文教学工作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全日制（硕士及以上不限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中国语言文学类 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硕士研究生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教育部公费师范生，或教育部部属师范大学全日制师范类优秀本科毕业生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硕士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学士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不限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周岁及以下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应往届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具有相应学科高级中学教师资格证书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工资福利待遇按国家有关政策及莆委发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[2017]2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号、莆委发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[2017]81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号规定执行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莆田十二中办公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594-2093259</w:t>
            </w:r>
          </w:p>
        </w:tc>
      </w:tr>
      <w:tr>
        <w:trPr>
          <w:trHeight w:val="3405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城厢区教育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莆田十二中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财政核拨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英语教师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从事高中英语教学工作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全日制（硕士及以上不限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外国语言文学类相关英语专业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硕士研究生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教育部公费师范生，或教育部部属师范大学全日制师范类优秀本科毕业生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硕士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学士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不限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周岁及以下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应往届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具有相应学科高级中学教师资格证书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工资福利待遇按国家有关政策及莆委发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[2017]2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号、莆委发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[2017]81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号规定执行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莆田十二中办公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594-2093259</w:t>
            </w:r>
          </w:p>
        </w:tc>
      </w:tr>
      <w:tr>
        <w:trPr>
          <w:trHeight w:val="3405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城厢区教育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莆田十二中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财政核拨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生物教师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从事高中生物教学工作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全日制（硕士及以上不限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生物科学类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硕士研究生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教育部公费师范生，或教育部部属师范大学全日制师范类优秀本科毕业生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硕士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学士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不限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周岁及以下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应往届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具有相应学科高级中学教师资格证书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工资福利待遇按国家有关政策及莆委发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[2017]2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号、莆委发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[2017]81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号规定执行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莆田十二中办公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594-2093259</w:t>
            </w:r>
          </w:p>
        </w:tc>
      </w:tr>
      <w:tr>
        <w:trPr>
          <w:trHeight w:val="3424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城厢区教育局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莆田十八中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财政核拨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历史教师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从事高中历史教学工作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全日制（硕士及以上不限）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历史学类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硕士研究生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教育部公费师范生，或教育部部属师范大学全日制师范类优秀本科毕业生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硕士及以上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学士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不限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周岁及以下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应往届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具有相应学科高级中学教师资格证书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工资福利待遇按国家有关政策及莆委发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[2017]2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号、莆委发</w:t>
            </w: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[2017]81</w:t>
            </w:r>
            <w:r>
              <w:rPr>
                <w:rFonts w:ascii="宋体" w:hAnsi="宋体" w:cs="宋体" w:eastAsia="宋体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号规定执行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莆田十八中办公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594-5396007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34"/>
      <w:szCs w:val="34"/>
      <w:u w:val="none"/>
    </w:rPr>
  </w:style>
  <w:style w:type="character" w:styleId="Disabled">
    <w:name w:val="disabled"/>
    <w:basedOn w:val="Style14"/>
    <w:qFormat/>
    <w:rPr>
      <w:color w:val="CCCCCC"/>
      <w:bdr w:val="single" w:sz="4" w:space="0" w:color="F3F3F3"/>
    </w:rPr>
  </w:style>
  <w:style w:type="character" w:styleId="Hover24">
    <w:name w:val="hover24"/>
    <w:basedOn w:val="Style14"/>
    <w:qFormat/>
    <w:rPr>
      <w:shd w:fill="E86F0A" w:val="clear"/>
    </w:rPr>
  </w:style>
  <w:style w:type="character" w:styleId="Bar9">
    <w:name w:val="bar9"/>
    <w:basedOn w:val="Style14"/>
    <w:qFormat/>
    <w:rPr>
      <w:shd w:fill="E86F0A" w:val="clear"/>
    </w:rPr>
  </w:style>
  <w:style w:type="character" w:styleId="Current">
    <w:name w:val="current"/>
    <w:basedOn w:val="Style14"/>
    <w:qFormat/>
    <w:rPr>
      <w:b/>
      <w:color w:val="FFFFFF"/>
      <w:shd w:fill="FE7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2:56:06Z</dcterms:created>
  <dc:creator>Administrator</dc:creator>
  <dc:description/>
  <dc:language>en-US</dc:language>
  <cp:lastModifiedBy>卜荣荣</cp:lastModifiedBy>
  <dcterms:modified xsi:type="dcterms:W3CDTF">2020-11-24T06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