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曲阜市事业单位第五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已仔细阅读相关公告、报名须知等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且已周知报考纪律，理解并同意其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现郑重承诺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所填写和提供的信息、材料等真实准确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不存在公告所列应回避情形，自觉遵守公告要求的各项规定和纪律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认真履行义务，保守考试秘密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不故意浪费引才资源，一经单位同意聘用</w:t>
      </w:r>
      <w:r>
        <w:rPr>
          <w:rStyle w:val="StrongEmphasis"/>
          <w:rFonts w:eastAsia="方正仿宋简体" w:cs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不自行放弃。对因提供不实信息或材料所造成的后果，自愿承担相应责任，接受组织处理。</w:t>
      </w:r>
    </w:p>
    <w:p>
      <w:pPr>
        <w:pStyle w:val="Normal"/>
        <w:spacing w:lineRule="exact" w:line="560"/>
        <w:ind w:firstLine="643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4960"/>
        <w:jc w:val="center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人签名：　　　　　　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4661"/>
        <w:jc w:val="right"/>
        <w:rPr>
          <w:rStyle w:val="StrongEmphasis"/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60"/>
        <w:ind w:firstLine="5439"/>
        <w:jc w:val="center"/>
        <w:rPr/>
      </w:pP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Style w:val="StrongEmphasis"/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Faded</cp:lastModifiedBy>
  <dcterms:modified xsi:type="dcterms:W3CDTF">2020-11-10T06:49:4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