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近三年年度考核证明材料复印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val="en-US" w:eastAsia="zh-CN" w:bidi="ar-SA"/>
              </w:rPr>
            </w:pPr>
            <w:r>
              <w:rPr>
                <w:color w:val="000000"/>
                <w:sz w:val="21"/>
                <w:lang w:val="en-US" w:eastAsia="zh-CN" w:bidi="ar-SA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hanging="0"/>
        <w:jc w:val="left"/>
        <w:textAlignment w:val="baseline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连云港市云台山风景名胜区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  <w:t>2020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年面向大学生村官定向招聘事业单位工作人员报名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lang w:eastAsia="zh-CN"/>
        </w:rPr>
        <w:t>注</w:t>
      </w:r>
      <w:r>
        <w:rPr/>
        <w:t>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根据《江苏省事业单位公开招聘人员办法》有关规定，拟聘用人员与招聘单位订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（含试用期）聘用合同的，除依法依规解除聘用合同外，应当在招聘单位最低服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（含试用期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人签名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报人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代报人签名：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dell</cp:lastModifiedBy>
  <cp:lastPrinted>2020-10-22T14:48:00Z</cp:lastPrinted>
  <dcterms:modified xsi:type="dcterms:W3CDTF">2020-11-16T08:53:44Z</dcterms:modified>
  <cp:revision>18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