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学历及专业要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215"/>
        <w:gridCol w:w="1245"/>
        <w:gridCol w:w="4065"/>
      </w:tblGrid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林市政中心岗位合同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汉语言文学专业；新闻学专业；行政管理专业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管中心岗位合同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专业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管中心岗位合同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技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建设工程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消防工程技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土木工程专业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管中心岗位合同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专业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线中心岗位合同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通信工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；电信工程及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；土木工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；给排水科学与工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；土木、水利与交通工程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32Z</dcterms:created>
  <dc:creator>Administrator</dc:creator>
  <dc:description/>
  <dc:language>en-US</dc:language>
  <cp:lastModifiedBy>那时花开咖啡馆。</cp:lastModifiedBy>
  <dcterms:modified xsi:type="dcterms:W3CDTF">2020-11-30T0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