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/>
          <w:spacing w:val="0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</w:rPr>
        <w:t>年济宁市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疾病预防控制中心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</w:rPr>
        <w:t>优才计划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大标宋简体;微软雅黑" w:cs="Times New Roman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 w:val="false"/>
          <w:bCs/>
          <w:spacing w:val="0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59"/>
        <w:gridCol w:w="419"/>
        <w:gridCol w:w="720"/>
        <w:gridCol w:w="577"/>
        <w:gridCol w:w="863"/>
        <w:gridCol w:w="899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学习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称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工作单位及职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85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769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Times New Roman" w:hAnsi="Times New Roman" w:eastAsia="方正仿宋简体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简体" w:cs="Times New Roman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admin</cp:lastModifiedBy>
  <cp:lastPrinted>2020-09-30T13:51:00Z</cp:lastPrinted>
  <dcterms:modified xsi:type="dcterms:W3CDTF">2020-11-04T12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