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0" w:hanging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聘员招聘报名表</w:t>
      </w:r>
    </w:p>
    <w:tbl>
      <w:tblPr>
        <w:tblW w:w="8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5"/>
        <w:gridCol w:w="1"/>
        <w:gridCol w:w="500"/>
        <w:gridCol w:w="524"/>
        <w:gridCol w:w="734"/>
        <w:gridCol w:w="382"/>
        <w:gridCol w:w="562"/>
        <w:gridCol w:w="407"/>
        <w:gridCol w:w="1187"/>
        <w:gridCol w:w="223"/>
        <w:gridCol w:w="1928"/>
        <w:gridCol w:w="22"/>
      </w:tblGrid>
      <w:tr>
        <w:trPr>
          <w:tblHeader w:val="true"/>
          <w:trHeight w:val="56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身高体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特长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喜好或爱好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个人人事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69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报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公务员招录考试及事业单位招录考试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XXXXX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政府 一级科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（笔试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名，行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分，申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分；面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1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剂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与本单位工作人员是否有需回避关系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存在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挂科或重修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如有，请填写挂科或重修学科）</w:t>
            </w:r>
          </w:p>
        </w:tc>
      </w:tr>
      <w:tr>
        <w:trPr>
          <w:trHeight w:val="762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大学绩点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简历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（高中开始填起）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2010.07-2013.09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云浮中学 学生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社团职务及经历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发表、参与论文课题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34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（包括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实践情况、实习经历等）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2" w:hRule="exac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2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社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3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exac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（签章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（公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曾婉文</cp:lastModifiedBy>
  <dcterms:modified xsi:type="dcterms:W3CDTF">2020-11-18T01:56:59Z</dcterms:modified>
  <cp:revision>47</cp:revision>
  <dc:subject/>
  <dc:title>云浮市青年就业见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