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济南幼儿师范高等专科学校委员会：</w:t>
      </w:r>
    </w:p>
    <w:p>
      <w:pPr>
        <w:pStyle w:val="Normal"/>
        <w:spacing w:lineRule="exact" w:line="600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加入党组织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备注：（党组织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cp:keywords/>
  <dc:language>en-US</dc:language>
  <cp:lastModifiedBy>蔡 可路</cp:lastModifiedBy>
  <cp:lastPrinted>2018-05-08T18:19:00Z</cp:lastPrinted>
  <dcterms:modified xsi:type="dcterms:W3CDTF">2020-07-2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