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名人员还应具备以下资格条件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18"/>
        <w:gridCol w:w="900"/>
        <w:gridCol w:w="897"/>
        <w:gridCol w:w="1083"/>
        <w:gridCol w:w="2160"/>
        <w:gridCol w:w="1581"/>
      </w:tblGrid>
      <w:tr>
        <w:trPr/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6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格条件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5666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电检验员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大学本科（第一批）及以上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制造、机械工程及其自动化、机械电子工程、控制科学与工程、电气工程及自动化、仪器仪表、检测技术、电子自动化及理工类相关专业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硕士研究生及以上优先录用，专业、年龄可以适当放宽</w:t>
            </w:r>
          </w:p>
        </w:tc>
      </w:tr>
      <w:tr>
        <w:trPr>
          <w:trHeight w:val="191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压检验员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热能工程专业、焊接专业、化工机械等相关专业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5:36Z</dcterms:created>
  <dc:creator>Administrator</dc:creator>
  <dc:description/>
  <dc:language>en-US</dc:language>
  <cp:lastModifiedBy>那时花开咖啡馆。</cp:lastModifiedBy>
  <dcterms:modified xsi:type="dcterms:W3CDTF">2020-11-17T06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