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住房公积金管理中心</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公开招聘普通雇员疾病筛查方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面试复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面试复试、资格复审；②电子健康码为黄色或红色的考生不可参加面试复试、资格复审。</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面试复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面试复试、资格复审。</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面试复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面试复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一）参加面试复试考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复试当日</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地点：复试考场疾病筛查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SimSun" w:eastAsia="仿宋_GB2312"/>
          <w:color w:val="000000"/>
          <w:kern w:val="0"/>
          <w:sz w:val="32"/>
          <w:szCs w:val="32"/>
        </w:rPr>
        <w:t>筛查当日健康码参加疾病筛查，并如实填写《长沙住房公积金管理中心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宋体;SimSun" w:eastAsia="仿宋_GB2312"/>
          <w:color w:val="000000"/>
          <w:kern w:val="0"/>
          <w:sz w:val="32"/>
          <w:szCs w:val="32"/>
        </w:rPr>
        <w:t>考生须自行打印《长沙住房公积金管理中心新冠肺炎疫情期间流行病学史调查问卷》并如实填写，填写日期为疾病筛查当日。</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hlp</cp:lastModifiedBy>
  <dcterms:modified xsi:type="dcterms:W3CDTF">2020-10-20T08: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