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黔西南广播电视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年公开招聘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单位工作人员考试防疫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6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有效防控新型冠状病毒传播，保障新冠疫情期间公开招聘考试工作顺利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、省、州应对新冠肺炎疫情防控相关规定，结合当前疫情形势和我单位实际，特制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</w:rPr>
        <w:t>防疫工作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</w:rPr>
        <w:t>黔西南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  <w:lang w:eastAsia="zh-CN"/>
        </w:rPr>
        <w:t>广播电视台</w:t>
      </w:r>
      <w:r>
        <w:rPr>
          <w:rFonts w:ascii="仿宋_GB2312;仿宋" w:hAnsi="仿宋_GB2312;仿宋" w:cs="仿宋_GB2312;仿宋" w:eastAsia="仿宋_GB2312;仿宋"/>
          <w:sz w:val="32"/>
        </w:rPr>
        <w:t>应对新型冠状病毒感染的肺炎疫情防控工作领导小组负责统筹开展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</w:rPr>
        <w:t>防疫工作，领导小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下设办公室，</w:t>
      </w:r>
      <w:r>
        <w:rPr>
          <w:rFonts w:ascii="仿宋_GB2312;仿宋" w:hAnsi="仿宋_GB2312;仿宋" w:cs="仿宋_GB2312;仿宋" w:eastAsia="仿宋_GB2312;仿宋"/>
          <w:sz w:val="32"/>
        </w:rPr>
        <w:t>负责统筹组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</w:rPr>
        <w:t>疫情防控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笔试考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点出入口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开考前至考试结束，考场出入口应安排人员全程值守，配备红外线测温仪、水银温度计、速干手消毒剂、贵州健康码二维码等。考生及所有进入考场区域人员必须佩戴口罩，凭有效居民身份证和准考证并通过体温检测、贵州健康码检查和流行病学史询问等合格后方可错峰进入考场，具体安排详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后必须对考场进行全面的清洁消毒，考生进入考场全程必须佩戴口罩（查验身份时应配合摘下口罩，查验完毕随即戴上），考场准备速干手消毒剂。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位考生座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。考试期间，开展强制性通风换气，保持考场区域通风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点电梯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试前后必须对电梯间进行清洁消毒，电梯间外备避污纸（抽纸）、垃圾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点办公室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试前后必须对办公室进行全面清洁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务人员管理。</w:t>
      </w:r>
      <w:r>
        <w:rPr>
          <w:rFonts w:ascii="Times New Roman" w:hAnsi="Times New Roman" w:cs="Times New Roman" w:eastAsia="仿宋_GB2312;仿宋"/>
          <w:sz w:val="32"/>
          <w:szCs w:val="32"/>
        </w:rPr>
        <w:t>所有考务工作人员必须佩戴外科口罩和乳胶手套，服从现场管理人员有关防控方面的安排、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现场确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;仿宋"/>
          <w:sz w:val="32"/>
          <w:szCs w:val="32"/>
        </w:rPr>
        <w:t>出入口应安排人员全程值守，配备红外线测温仪、水银温度计、速干手消毒剂、贵州健康码二维码等。现场确认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确认现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现场必须进行全面清洁消毒，进入现场人员全程必须佩戴口罩，每位进入确认现场人员之间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，保持现场区域通风顺畅。 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工作人员管理。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全程必须佩戴外科口罩和乳胶手套，与现场确认人员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资料管理。</w:t>
      </w:r>
      <w:r>
        <w:rPr>
          <w:rFonts w:ascii="Times New Roman" w:hAnsi="Times New Roman" w:cs="Times New Roman" w:eastAsia="仿宋_GB2312;仿宋"/>
          <w:sz w:val="32"/>
          <w:szCs w:val="32"/>
        </w:rPr>
        <w:t>所有现场收集的考生资料集中放置一周后才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面试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;仿宋"/>
          <w:sz w:val="32"/>
          <w:szCs w:val="32"/>
        </w:rPr>
        <w:t>出入口应安排人员全程值守，配备红外线测温仪、水银温度计、速干手消毒剂、贵州健康码二维码等。面试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试考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，保持考场区域通风顺畅。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候考室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米以上，保持候考室区域通风顺畅。现场准备速干手消毒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试考官及工作人员的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官和工作人员全程均应佩戴外科口罩，与面试考生保持社交距离，面试工作人员需佩戴乳胶手套，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体检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按体检单位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考生应根据当前防控要求做好相应准备，确保考试（含现场确认、面试、体检，下同）当天能顺利参加，因不符合防控要求不能参加考试的考生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境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境来黔（返黔）考生要主动向街道、社区报备，采取相应防控措施。入境后在省外或我省隔离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且在我省核酸检测阴性者，不再进行隔离，但需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居家自我观察（自我观察指：每天自我检测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体温正常，无咳嗽等症状，可正常出行，但应佩戴外科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省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天内对从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省外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来黔和有武汉市旅居史人员，需提供入贵州省境内核酸检测无新冠肺炎感染证明方可参加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省内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内考生持有绿码且体温正常的，可直接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位考生在进入笔试、资格复审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考生在报名时请如实填写《黔西南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单位工作人员考生报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个人情况反馈表》，并和报名表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西南州商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，取消考试资格，退回报名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资格复审、面试、体检环节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必须如实告知以上个人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入口发现健康码异常或体温异常的考生，立即就地隔离，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送至定点医疗机构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场发现有发热等症状考生，立即转移至隔离点，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送至定点医疗机构就诊，同时封闭考场，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相应场所按规范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商务局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公开招聘工作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未尽事宜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商务局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公开招聘工作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负责完善落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qzuser</cp:lastModifiedBy>
  <cp:lastPrinted>2020-06-16T15:14:00Z</cp:lastPrinted>
  <dcterms:modified xsi:type="dcterms:W3CDTF">2020-11-16T09:16:05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