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来宾市农业农村局招聘编外工作人员报名表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8"/>
        <w:gridCol w:w="1869"/>
        <w:gridCol w:w="1869"/>
        <w:gridCol w:w="1869"/>
      </w:tblGrid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相片</w:t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应聘岗位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身高（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cm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历、学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毕业院校及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专业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现家庭住址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学习、工作简历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特长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招聘单位审核意见</w:t>
            </w:r>
          </w:p>
        </w:tc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复核人：     （盖章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36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1:00Z</dcterms:created>
  <dc:creator>nobody</dc:creator>
  <dc:description/>
  <dc:language>en-US</dc:language>
  <cp:lastModifiedBy>lbsyyncj</cp:lastModifiedBy>
  <cp:lastPrinted>2013-03-06T16:36:00Z</cp:lastPrinted>
  <dcterms:modified xsi:type="dcterms:W3CDTF">2020-11-25T08:34:04Z</dcterms:modified>
  <cp:revision>9</cp:revision>
  <dc:subject/>
  <dc:title>关于做好2013年广西分市县住户调查定期报表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