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安徽省天长市引进紧缺教育人才岗位计划表</w:t>
      </w:r>
    </w:p>
    <w:tbl>
      <w:tblPr>
        <w:tblW w:w="1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1984"/>
        <w:gridCol w:w="709"/>
        <w:gridCol w:w="3827"/>
        <w:gridCol w:w="709"/>
        <w:gridCol w:w="709"/>
        <w:gridCol w:w="1134"/>
        <w:gridCol w:w="850"/>
        <w:gridCol w:w="734"/>
        <w:gridCol w:w="567"/>
      </w:tblGrid>
      <w:tr>
        <w:trPr>
          <w:trHeight w:val="7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计划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数学类、学科教学（数学），本科：数学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深厚的学科专业素养以及一定的教育学、心理学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院校应届硕士研究生专业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强的语言表达能力、组织能力、沟通能力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相应学科的高中教师资格证书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物理学类、学科教学（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物理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化学类、学科教学（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化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生物学类、学科教学（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生物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政治学类、马克思主义理论类、学科教学（思想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政治学类、马克思主义理论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地理学类、学科教学（地理），本科：地理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计算机类、教育技术学、现代教育技术，本科：计算机类、教育技术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</cp:lastModifiedBy>
  <cp:lastPrinted>2020-11-25T14:43:00Z</cp:lastPrinted>
  <dcterms:modified xsi:type="dcterms:W3CDTF">2020-12-01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