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新冠疫情防控承诺书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已认真阅读《补充招聘考试期间疫情防控须知》，并严格执行有关规定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考试日近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天内核算检测报告结果为阴性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及共同生活亲属，考试日前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spacing w:lineRule="exact" w:line="560"/>
        <w:ind w:left="5118" w:hanging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exact" w:line="560"/>
        <w:ind w:left="5108" w:hanging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5108" w:hanging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5108" w:hanging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left="5108" w:hanging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spacing w:lineRule="exact" w:line="560"/>
        <w:ind w:left="5118" w:hanging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 xml:space="preserve">身份证号码：                              </w:t>
      </w:r>
    </w:p>
    <w:p>
      <w:pPr>
        <w:pStyle w:val="Normal"/>
        <w:spacing w:lineRule="exact" w:line="560"/>
        <w:ind w:left="5118" w:hanging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ascii="宋体" w:hAnsi="宋体" w:cs="宋体"/>
          <w:sz w:val="32"/>
          <w:szCs w:val="32"/>
        </w:rPr>
        <w:t>日期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6:00Z</dcterms:created>
  <dc:creator>Administrator</dc:creator>
  <dc:description/>
  <dc:language>en-US</dc:language>
  <cp:lastModifiedBy>芜湖在线马俊</cp:lastModifiedBy>
  <dcterms:modified xsi:type="dcterms:W3CDTF">2020-12-22T03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