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芜湖市繁昌区区级公立医院公开招聘编外工作人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jc w:val="left"/>
        <w:rPr>
          <w:rFonts w:ascii="等线" w:hAnsi="等线" w:eastAsia="等线" w:cs="方正小标宋简体;方正舒体"/>
          <w:color w:val="000000"/>
          <w:sz w:val="21"/>
          <w:szCs w:val="21"/>
        </w:rPr>
      </w:pPr>
      <w:r>
        <w:rPr>
          <w:rFonts w:eastAsia="等线" w:cs="方正小标宋简体;方正舒体" w:ascii="等线" w:hAnsi="等线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联系电话：             ）是参加芜湖市繁昌区区级公立医院公开招聘编外工作人员考生，我已阅读并了解本次考试考前提醒、疫情防控等要求，并且在报名后没有发热、咳嗽等症状，近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日内</w:t>
      </w:r>
      <w:r>
        <w:rPr>
          <w:rFonts w:ascii="仿宋_GB2312;仿宋" w:hAnsi="仿宋_GB2312;仿宋" w:eastAsia="仿宋_GB2312;仿宋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>
          <w:rStyle w:val="NormalCharacter"/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>
          <w:rStyle w:val="NormalCharacter"/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>
          <w:rStyle w:val="NormalCharacter"/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ぺ灬cc果冻ル</cp:lastModifiedBy>
  <cp:lastPrinted>2020-12-14T08:46:00Z</cp:lastPrinted>
  <dcterms:modified xsi:type="dcterms:W3CDTF">2020-12-14T10:27:57Z</dcterms:modified>
  <cp:revision>13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