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165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</w:rPr>
              <w:t>黔西南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  <w:lang w:eastAsia="zh-CN"/>
              </w:rPr>
              <w:t>广播电视台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</w:rPr>
              <w:t>年公开招聘事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  <w:lang w:eastAsia="zh-CN"/>
              </w:rPr>
              <w:t>单位工作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</w:rPr>
              <w:t>人员考生报名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  <w:t>1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</w:rPr>
              <w:t>天的个人情况反馈表</w:t>
            </w:r>
          </w:p>
        </w:tc>
      </w:tr>
      <w:tr>
        <w:trPr>
          <w:trHeight w:val="1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.3°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人：</w:t>
      </w:r>
    </w:p>
    <w:p>
      <w:pPr>
        <w:pStyle w:val="Normal"/>
        <w:spacing w:lineRule="exact" w:line="560"/>
        <w:ind w:firstLine="8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时间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qzuser</cp:lastModifiedBy>
  <cp:lastPrinted>2020-06-16T15:14:00Z</cp:lastPrinted>
  <dcterms:modified xsi:type="dcterms:W3CDTF">2020-11-16T09:15:27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