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05" w:after="105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05" w:after="105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华南师范大学附属新塘学校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面向社会公开招聘事业编制教师需求计划如下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体岗位要求详见《华南师范大学附属新塘学校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招聘人员岗位表》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)</w:t>
      </w: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25" w:before="105" w:after="105"/>
        <w:jc w:val="left"/>
        <w:rPr>
          <w:rFonts w:ascii="微软雅黑" w:hAnsi="微软雅黑" w:eastAsia="微软雅黑" w:cs="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601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51:40Z</dcterms:created>
  <dc:creator>Administrator</dc:creator>
  <dc:description/>
  <dc:language>en-US</dc:language>
  <cp:lastModifiedBy>那时花开咖啡馆。</cp:lastModifiedBy>
  <dcterms:modified xsi:type="dcterms:W3CDTF">2020-12-21T09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