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ind w:right="1299" w:hanging="0"/>
        <w:rPr/>
      </w:pPr>
      <w:r>
        <w:rPr>
          <w:rFonts w:ascii="仿宋;微软雅黑" w:hAnsi="仿宋;微软雅黑" w:cs="仿宋;微软雅黑" w:eastAsia="仿宋;微软雅黑"/>
          <w:b/>
          <w:spacing w:val="-20"/>
          <w:sz w:val="36"/>
          <w:szCs w:val="36"/>
        </w:rPr>
        <w:t>桂平市救助管理站招聘编外人员报</w:t>
      </w:r>
      <w:r>
        <w:rPr/>
        <w:t>名登记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981"/>
        <w:gridCol w:w="857"/>
        <w:gridCol w:w="1001"/>
        <w:gridCol w:w="1431"/>
        <w:gridCol w:w="142"/>
        <w:gridCol w:w="1141"/>
        <w:gridCol w:w="801"/>
        <w:gridCol w:w="1143"/>
        <w:gridCol w:w="1143"/>
      </w:tblGrid>
      <w:tr>
        <w:trPr>
          <w:trHeight w:val="823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 w:before="156" w:after="156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姓名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56" w:after="156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 w:before="156" w:after="156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 xml:space="preserve">性别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56" w:after="156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 w:before="156" w:after="156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出生年月</w:t>
            </w:r>
          </w:p>
        </w:tc>
        <w:tc>
          <w:tcPr>
            <w:tcW w:w="20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56" w:after="156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228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 w:before="156" w:after="156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spacing w:lineRule="atLeast" w:line="380" w:before="156" w:after="156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spacing w:lineRule="atLeast" w:line="380" w:before="156" w:after="156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spacing w:lineRule="atLeast" w:line="380" w:before="156" w:after="156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相片　</w:t>
            </w:r>
          </w:p>
          <w:p>
            <w:pPr>
              <w:pStyle w:val="Normal"/>
              <w:spacing w:lineRule="atLeast" w:line="380" w:before="156" w:after="156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　</w:t>
            </w:r>
          </w:p>
        </w:tc>
      </w:tr>
      <w:tr>
        <w:trPr>
          <w:trHeight w:val="1848" w:hRule="atLeast"/>
        </w:trPr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 w:before="156" w:after="156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政治</w:t>
            </w:r>
          </w:p>
          <w:p>
            <w:pPr>
              <w:pStyle w:val="Normal"/>
              <w:spacing w:lineRule="atLeast" w:line="380" w:before="156" w:after="156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56" w:after="156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 w:before="156" w:after="156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56" w:after="156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 w:before="156" w:after="156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户籍所</w:t>
            </w:r>
          </w:p>
          <w:p>
            <w:pPr>
              <w:pStyle w:val="Normal"/>
              <w:spacing w:lineRule="atLeast" w:line="380" w:before="156" w:after="156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在地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56" w:after="156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 w:before="156" w:after="156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 w:before="156" w:after="156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学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56" w:after="156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 w:before="156" w:after="156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毕业院校、专业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 w:before="156" w:after="156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156" w:after="156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健康情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156" w:after="156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 w:before="156" w:after="156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身份证号码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 w:before="156" w:after="156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 w:before="156" w:after="156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特长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56" w:after="156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 w:before="156" w:after="156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住址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56" w:after="156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 w:before="156" w:after="156"/>
              <w:ind w:firstLine="12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联系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80" w:before="156" w:after="156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　</w:t>
            </w:r>
          </w:p>
          <w:p>
            <w:pPr>
              <w:pStyle w:val="Normal"/>
              <w:spacing w:lineRule="atLeast" w:line="380" w:before="156" w:after="156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 w:before="156" w:after="156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 xml:space="preserve">奖惩   </w:t>
            </w:r>
          </w:p>
          <w:p>
            <w:pPr>
              <w:pStyle w:val="Normal"/>
              <w:spacing w:lineRule="atLeast" w:line="380" w:before="156" w:after="156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情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 w:before="156" w:after="156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　</w:t>
            </w:r>
          </w:p>
          <w:p>
            <w:pPr>
              <w:pStyle w:val="Normal"/>
              <w:spacing w:lineRule="atLeast" w:line="380" w:before="156" w:after="156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3151" w:hRule="atLeast"/>
        </w:trPr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 w:before="156" w:after="156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个</w:t>
            </w:r>
          </w:p>
          <w:p>
            <w:pPr>
              <w:pStyle w:val="Normal"/>
              <w:spacing w:lineRule="atLeast" w:line="380" w:before="156" w:after="156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人</w:t>
            </w:r>
          </w:p>
          <w:p>
            <w:pPr>
              <w:pStyle w:val="Normal"/>
              <w:spacing w:lineRule="atLeast" w:line="380" w:before="156" w:after="156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简</w:t>
            </w:r>
          </w:p>
          <w:p>
            <w:pPr>
              <w:pStyle w:val="Normal"/>
              <w:spacing w:lineRule="atLeast" w:line="380" w:before="156" w:after="156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历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56" w:after="156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 w:before="156" w:after="156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其他需要说明的情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 w:before="156" w:after="156"/>
              <w:ind w:firstLine="4586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spacing w:lineRule="atLeast" w:line="380" w:before="156" w:after="156"/>
              <w:ind w:firstLine="4586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spacing w:lineRule="atLeast" w:line="380" w:before="156" w:after="156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380" w:before="156" w:after="156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spacing w:lineRule="atLeast" w:line="380" w:before="156" w:after="156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Times New Roman" w:hAnsi="Calibri;Times New Roman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18:00Z</dcterms:created>
  <dc:creator>XL</dc:creator>
  <dc:description/>
  <dc:language>en-US</dc:language>
  <cp:lastModifiedBy>Administrator</cp:lastModifiedBy>
  <cp:lastPrinted>2020-12-07T09:19:00Z</cp:lastPrinted>
  <dcterms:modified xsi:type="dcterms:W3CDTF">2020-12-07T03:18:00Z</dcterms:modified>
  <cp:revision>2</cp:revision>
  <dc:subject/>
  <dc:title>桂平市救助管理站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