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上思县财政局公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招聘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编外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人员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岗位计划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639050" cy="414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758"/>
                              <w:gridCol w:w="1860"/>
                              <w:gridCol w:w="1023"/>
                              <w:gridCol w:w="4824"/>
                              <w:gridCol w:w="1104"/>
                              <w:gridCol w:w="933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6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划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学历及基本要求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  <w:lang w:val="zh-CN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县财政局工作人员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中国汉语言文学及文秘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经济学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会计与审计类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全日制大专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以上学历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-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熟悉计算机操作程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具有以下条件者优先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中共党员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年以上相关工作经验者。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平福财政所工作人员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会计与审计类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全日制大专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以上学历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-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熟悉计算机操作程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具有以下条件者优先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中共党员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年以上财务工作经验者。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5pt;height:326.1pt;mso-wrap-distance-left:9pt;mso-wrap-distance-right:9pt;mso-wrap-distance-top:0pt;mso-wrap-distance-bottom:0pt;margin-top:15.7pt;mso-position-vertical-relative:text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758"/>
                        <w:gridCol w:w="1860"/>
                        <w:gridCol w:w="1023"/>
                        <w:gridCol w:w="4824"/>
                        <w:gridCol w:w="1104"/>
                        <w:gridCol w:w="933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6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岗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划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0"/>
                                <w:szCs w:val="3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学历及基本要求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  <w:lang w:val="zh-CN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县财政局工作人员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中国汉语言文学及文秘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经济学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会计与审计类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全日制大专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以上学历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8-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熟悉计算机操作程序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具有以下条件者优先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中共党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年以上相关工作经验者。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平福财政所工作人员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会计与审计类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全日制大专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以上学历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8-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熟悉计算机操作程序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具有以下条件者优先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中共党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年以上财务工作经验者。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10:00Z</dcterms:created>
  <dc:creator>tt</dc:creator>
  <dc:description/>
  <dc:language>en-US</dc:language>
  <cp:lastModifiedBy>-沸</cp:lastModifiedBy>
  <dcterms:modified xsi:type="dcterms:W3CDTF">2020-12-22T08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